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19° TROFEO ALBORE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PPA ITALIA DI ZONA 2024 – Zona 5 – 6 – Trofeo Rotax </w:t>
      </w:r>
    </w:p>
    <w:p>
      <w:pPr>
        <w:pStyle w:val="Normal"/>
        <w:ind w:left="-142" w:right="-427" w:firstLine="142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t>17 – 18 Febbraio 2024</w:t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SCHEDA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DI IDENTIFICAZIONE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AUTOCERTIFICAZIONE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MATERIALE</w:t>
      </w:r>
      <w:r>
        <w:rPr>
          <w:rFonts w:ascii="Arial" w:hAnsi="Arial"/>
          <w:b/>
          <w:i/>
          <w:spacing w:val="-3"/>
        </w:rPr>
        <w:t xml:space="preserve"> </w:t>
      </w:r>
      <w:r>
        <w:rPr>
          <w:rFonts w:ascii="Arial" w:hAnsi="Arial"/>
          <w:b/>
          <w:i/>
        </w:rPr>
        <w:t>USATO</w:t>
      </w:r>
      <w:r>
        <w:rPr>
          <w:rFonts w:ascii="Arial" w:hAnsi="Arial"/>
          <w:b/>
          <w:i/>
          <w:spacing w:val="-2"/>
        </w:rPr>
        <w:t xml:space="preserve"> </w:t>
      </w:r>
      <w:r>
        <w:rPr>
          <w:rFonts w:ascii="Arial" w:hAnsi="Arial"/>
          <w:b/>
          <w:i/>
        </w:rPr>
        <w:t>IN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GARA</w:t>
      </w:r>
    </w:p>
    <w:p>
      <w:pPr>
        <w:pStyle w:val="Normal"/>
        <w:ind w:right="38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utti i partecipanti campani alla suddetta gara avranno 50€ di sconto da utilizzare per l’iscrizione al “3° Trofeo dell’Amicizia” del 30/06/2024 presso la Pista Sunday Club Talao di Santa Domenica Talao (CS)</w:t>
      </w:r>
    </w:p>
    <w:p>
      <w:pPr>
        <w:pStyle w:val="Normal"/>
        <w:spacing w:lineRule="exact" w:line="206"/>
        <w:ind w:left="590" w:right="811" w:hanging="0"/>
        <w:jc w:val="center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ind w:left="114" w:hanging="0"/>
        <w:rPr>
          <w:rFonts w:ascii="Arial" w:hAnsi="Arial"/>
          <w:i/>
          <w:i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SOTTOSCRITTO </w:t>
      </w:r>
      <w:r>
        <w:rPr>
          <w:rFonts w:ascii="Arial" w:hAnsi="Arial"/>
          <w:b/>
          <w:bCs/>
          <w:i/>
          <w:sz w:val="24"/>
          <w:highlight w:val="lightGray"/>
          <w:u w:val="thick"/>
        </w:rPr>
        <w:t>CONCORRENTE:</w:t>
      </w:r>
    </w:p>
    <w:p>
      <w:pPr>
        <w:pStyle w:val="Heading4"/>
        <w:tabs>
          <w:tab w:val="clear" w:pos="720"/>
          <w:tab w:val="left" w:pos="10005" w:leader="none"/>
        </w:tabs>
        <w:spacing w:before="231" w:after="0"/>
        <w:ind w:left="114" w:hanging="0"/>
        <w:rPr/>
      </w:pPr>
      <w:r>
        <w:rPr/>
        <w:t>Cognom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37" w:leader="none"/>
          <w:tab w:val="left" w:pos="9933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ab/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Licenza: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517" w:right="811" w:hanging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  <w:t>D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C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H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I</w:t>
      </w:r>
      <w:r>
        <w:rPr>
          <w:rFonts w:ascii="Arial" w:hAnsi="Arial"/>
          <w:i/>
          <w:spacing w:val="2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-4"/>
          <w:sz w:val="28"/>
        </w:rPr>
        <w:t xml:space="preserve"> </w:t>
      </w:r>
      <w:r>
        <w:rPr>
          <w:rFonts w:ascii="Arial" w:hAnsi="Arial"/>
          <w:i/>
          <w:sz w:val="28"/>
        </w:rPr>
        <w:t>R A</w:t>
      </w:r>
    </w:p>
    <w:p>
      <w:pPr>
        <w:pStyle w:val="TextBody"/>
        <w:spacing w:before="4" w:after="0"/>
        <w:rPr>
          <w:rFonts w:ascii="Arial" w:hAnsi="Arial"/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10238" w:leader="none"/>
        </w:tabs>
        <w:ind w:left="114" w:hanging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l </w:t>
      </w:r>
      <w:r>
        <w:rPr>
          <w:rFonts w:ascii="Arial" w:hAnsi="Arial"/>
          <w:b/>
          <w:bCs/>
          <w:i/>
          <w:position w:val="1"/>
          <w:sz w:val="26"/>
          <w:highlight w:val="lightGray"/>
          <w:u w:val="thick"/>
        </w:rPr>
        <w:t>CONDUTTORE</w:t>
      </w:r>
      <w:r>
        <w:rPr>
          <w:rFonts w:ascii="Arial" w:hAnsi="Arial"/>
          <w:i/>
          <w:position w:val="1"/>
          <w:sz w:val="26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esso</w:t>
      </w:r>
      <w:r>
        <w:rPr>
          <w:spacing w:val="-3"/>
          <w:sz w:val="24"/>
        </w:rPr>
        <w:t xml:space="preserve"> </w:t>
      </w:r>
      <w:r>
        <w:rPr>
          <w:sz w:val="24"/>
        </w:rPr>
        <w:t>iscritto,</w:t>
      </w:r>
      <w:r>
        <w:rPr>
          <w:spacing w:val="44"/>
          <w:sz w:val="24"/>
        </w:rPr>
        <w:t xml:space="preserve"> </w:t>
      </w:r>
      <w:r>
        <w:rPr>
          <w:sz w:val="24"/>
        </w:rPr>
        <w:t>Sig.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8"/>
        </w:rPr>
      </w:pPr>
      <w:r>
        <w:rPr>
          <w:sz w:val="8"/>
        </w:rPr>
      </w:r>
    </w:p>
    <w:p>
      <w:pPr>
        <w:pStyle w:val="Heading4"/>
        <w:tabs>
          <w:tab w:val="clear" w:pos="720"/>
          <w:tab w:val="left" w:pos="4711" w:leader="none"/>
          <w:tab w:val="left" w:pos="9339" w:leader="none"/>
          <w:tab w:val="left" w:pos="10562" w:leader="none"/>
        </w:tabs>
        <w:ind w:left="114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          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266" w:leader="none"/>
        </w:tabs>
        <w:spacing w:before="92" w:after="0"/>
        <w:ind w:left="114" w:hanging="0"/>
        <w:rPr>
          <w:sz w:val="24"/>
        </w:rPr>
      </w:pPr>
      <w:r>
        <w:rPr>
          <w:sz w:val="24"/>
        </w:rPr>
        <w:t>Recapito</w:t>
      </w:r>
      <w:r>
        <w:rPr>
          <w:spacing w:val="-2"/>
          <w:sz w:val="24"/>
        </w:rPr>
        <w:t xml:space="preserve"> </w:t>
      </w:r>
      <w:r>
        <w:rPr>
          <w:sz w:val="24"/>
        </w:rPr>
        <w:t>Telefonico:</w:t>
      </w:r>
      <w:r>
        <w:rPr>
          <w:sz w:val="24"/>
          <w:u w:val="single"/>
        </w:rPr>
        <w:t xml:space="preserve"> __________________ / </w:t>
      </w:r>
      <w:r>
        <w:rPr>
          <w:b/>
          <w:bCs/>
          <w:sz w:val="24"/>
          <w:u w:val="single"/>
        </w:rPr>
        <w:t xml:space="preserve">REGIONE: </w:t>
      </w:r>
      <w:r>
        <w:rPr>
          <w:sz w:val="24"/>
          <w:u w:val="single"/>
          <w:bdr w:val="single" w:sz="4" w:space="0" w:color="000000"/>
        </w:rPr>
        <w:t xml:space="preserve">CAMPANIA 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bdr w:val="single" w:sz="4" w:space="0" w:color="000000"/>
        </w:rPr>
        <w:t>BASILICATA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bdr w:val="single" w:sz="4" w:space="0" w:color="000000"/>
        </w:rPr>
        <w:t>CALABRIA</w:t>
      </w:r>
    </w:p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21" w:leader="none"/>
          <w:tab w:val="left" w:pos="4668" w:leader="none"/>
          <w:tab w:val="left" w:pos="9978" w:leader="none"/>
        </w:tabs>
        <w:spacing w:lineRule="auto" w:line="480" w:before="92" w:after="0"/>
        <w:ind w:left="114" w:hanging="0"/>
        <w:rPr/>
      </w:pPr>
      <w:r>
        <w:rPr>
          <w:b/>
          <w:sz w:val="24"/>
        </w:rPr>
        <w:t xml:space="preserve">Numero Licenza: </w:t>
      </w:r>
      <w:r>
        <w:rPr>
          <w:sz w:val="24"/>
          <w:u w:val="single"/>
        </w:rPr>
        <w:tab/>
        <w:t xml:space="preserve">                                 </w:t>
      </w:r>
      <w:r>
        <w:rPr>
          <w:b/>
          <w:i/>
          <w:sz w:val="24"/>
        </w:rPr>
        <w:t xml:space="preserve">Categoria Licenza: </w:t>
      </w:r>
      <w:r>
        <w:rPr>
          <w:sz w:val="24"/>
          <w:u w:val="single"/>
        </w:rPr>
        <w:t xml:space="preserve"> </w:t>
        <w:tab/>
        <w:t xml:space="preserve">    </w:t>
      </w:r>
    </w:p>
    <w:p>
      <w:pPr>
        <w:pStyle w:val="Normal"/>
        <w:tabs>
          <w:tab w:val="clear" w:pos="720"/>
          <w:tab w:val="left" w:pos="10266" w:leader="none"/>
        </w:tabs>
        <w:spacing w:lineRule="auto" w:line="480" w:before="92" w:after="0"/>
        <w:ind w:left="114" w:hanging="0"/>
        <w:rPr>
          <w:b/>
          <w:b/>
          <w:sz w:val="24"/>
        </w:rPr>
      </w:pPr>
      <w:r>
        <w:rPr>
          <w:b/>
          <w:sz w:val="24"/>
        </w:rPr>
        <w:t xml:space="preserve">Qualifica: </w:t>
      </w:r>
      <w:r>
        <w:rPr>
          <w:sz w:val="24"/>
          <w:u w:val="single"/>
        </w:rPr>
        <w:t xml:space="preserve">                                            </w:t>
      </w:r>
      <w:r>
        <w:rPr>
          <w:b/>
          <w:sz w:val="24"/>
        </w:rPr>
        <w:t xml:space="preserve">  </w:t>
      </w:r>
      <w:r>
        <w:rPr>
          <w:rFonts w:ascii="Arial" w:hAnsi="Arial"/>
          <w:b/>
          <w:i/>
          <w:position w:val="1"/>
          <w:sz w:val="24"/>
        </w:rPr>
        <w:t>Scadenza</w:t>
      </w:r>
      <w:r>
        <w:rPr>
          <w:rFonts w:ascii="Arial" w:hAnsi="Arial"/>
          <w:b/>
          <w:i/>
          <w:spacing w:val="-2"/>
          <w:position w:val="1"/>
          <w:sz w:val="24"/>
        </w:rPr>
        <w:t xml:space="preserve"> </w:t>
      </w:r>
      <w:r>
        <w:rPr>
          <w:rFonts w:ascii="Arial" w:hAnsi="Arial"/>
          <w:b/>
          <w:i/>
          <w:position w:val="1"/>
          <w:sz w:val="24"/>
        </w:rPr>
        <w:t>Certificato</w:t>
      </w:r>
      <w:r>
        <w:rPr>
          <w:rFonts w:ascii="Arial" w:hAnsi="Arial"/>
          <w:b/>
          <w:i/>
          <w:spacing w:val="-8"/>
          <w:position w:val="1"/>
          <w:sz w:val="24"/>
        </w:rPr>
        <w:t xml:space="preserve"> </w:t>
      </w:r>
      <w:r>
        <w:rPr>
          <w:rFonts w:ascii="Arial" w:hAnsi="Arial"/>
          <w:b/>
          <w:i/>
          <w:position w:val="1"/>
          <w:sz w:val="24"/>
        </w:rPr>
        <w:t xml:space="preserve">Medico:         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7754" w:leader="none"/>
        </w:tabs>
        <w:spacing w:lineRule="auto" w:line="360" w:before="92" w:after="0"/>
        <w:ind w:left="114" w:right="62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b/>
          <w:spacing w:val="33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appartenenza:</w:t>
      </w:r>
      <w:r>
        <w:rPr>
          <w:rFonts w:cs="Arial" w:ascii="Arial" w:hAnsi="Arial"/>
          <w:b/>
          <w:sz w:val="24"/>
          <w:u w:val="thick"/>
        </w:rPr>
        <w:tab/>
      </w:r>
      <w:r>
        <w:rPr>
          <w:rFonts w:cs="Arial" w:ascii="Arial" w:hAnsi="Arial"/>
          <w:b/>
          <w:sz w:val="24"/>
        </w:rPr>
        <w:t>utilizzerà, nella gara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Karting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oggetto, nell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quantità previste,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il seguente</w:t>
      </w:r>
      <w:r>
        <w:rPr>
          <w:rFonts w:cs="Arial" w:ascii="Arial" w:hAnsi="Arial"/>
          <w:b/>
          <w:spacing w:val="-13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le:</w:t>
      </w:r>
    </w:p>
    <w:p>
      <w:pPr>
        <w:pStyle w:val="Heading4"/>
        <w:tabs>
          <w:tab w:val="clear" w:pos="720"/>
          <w:tab w:val="left" w:pos="4332" w:leader="none"/>
          <w:tab w:val="left" w:pos="8901" w:leader="none"/>
        </w:tabs>
        <w:spacing w:before="128" w:after="0"/>
        <w:ind w:left="114" w:hanging="0"/>
        <w:rPr>
          <w:sz w:val="10"/>
        </w:rPr>
      </w:pPr>
      <w:r>
        <w:rPr/>
        <w:t>Telaio</w:t>
      </w:r>
      <w:r>
        <w:rPr>
          <w:spacing w:val="49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1"/>
        </w:rPr>
        <w:t xml:space="preserve"> </w:t>
      </w:r>
      <w:r>
        <w:rPr>
          <w:position w:val="7"/>
          <w:sz w:val="10"/>
        </w:rPr>
        <w:t xml:space="preserve">1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380" w:leader="none"/>
          <w:tab w:val="left" w:pos="8949" w:leader="none"/>
        </w:tabs>
        <w:spacing w:before="92" w:after="0"/>
        <w:ind w:left="114" w:hanging="0"/>
        <w:rPr>
          <w:sz w:val="10"/>
        </w:rPr>
      </w:pPr>
      <w:r>
        <w:rPr>
          <w:sz w:val="24"/>
        </w:rPr>
        <w:t>Motore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1"/>
          <w:sz w:val="24"/>
        </w:rPr>
        <w:t xml:space="preserve"> </w:t>
      </w:r>
      <w:r>
        <w:rPr>
          <w:position w:val="7"/>
          <w:sz w:val="10"/>
        </w:rPr>
        <w:t xml:space="preserve">2 </w:t>
      </w:r>
      <w:r>
        <w:rPr>
          <w:spacing w:val="-2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4570" w:leader="none"/>
        </w:tabs>
        <w:spacing w:before="93" w:after="0"/>
        <w:ind w:left="114" w:hanging="0"/>
        <w:rPr/>
      </w:pPr>
      <w:r>
        <w:rPr/>
        <w:t>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dentificazione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4850" w:leader="none"/>
          <w:tab w:val="left" w:pos="9018" w:leader="none"/>
        </w:tabs>
        <w:spacing w:before="0" w:after="0"/>
        <w:ind w:left="114" w:hanging="0"/>
        <w:rPr>
          <w:sz w:val="10"/>
        </w:rPr>
      </w:pPr>
      <w:r>
        <w:rPr/>
        <w:t>Gomme:</w:t>
      </w:r>
      <w:r>
        <w:rPr>
          <w:spacing w:val="-1"/>
        </w:rPr>
        <w:t xml:space="preserve"> </w:t>
      </w:r>
      <w:r>
        <w:rPr/>
        <w:t>Slick</w:t>
      </w:r>
      <w:r>
        <w:rPr>
          <w:spacing w:val="-4"/>
        </w:rPr>
        <w:t xml:space="preserve"> </w:t>
      </w:r>
      <w:r>
        <w:rPr/>
        <w:t>Marca</w:t>
      </w:r>
      <w:r>
        <w:rPr>
          <w:u w:val="single"/>
        </w:rPr>
        <w:tab/>
      </w:r>
      <w:r>
        <w:rPr/>
        <w:t>Modello</w:t>
      </w:r>
      <w:r>
        <w:rPr>
          <w:spacing w:val="-3"/>
        </w:rPr>
        <w:t xml:space="preserve"> </w:t>
      </w:r>
      <w:r>
        <w:rPr>
          <w:position w:val="7"/>
          <w:sz w:val="10"/>
        </w:rPr>
        <w:t xml:space="preserve">3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38" w:leader="none"/>
          <w:tab w:val="left" w:pos="9006" w:leader="none"/>
        </w:tabs>
        <w:spacing w:before="1" w:after="0"/>
        <w:ind w:left="114" w:hanging="0"/>
        <w:rPr>
          <w:sz w:val="10"/>
        </w:rPr>
      </w:pPr>
      <w:r>
        <w:rPr>
          <w:sz w:val="24"/>
        </w:rPr>
        <w:t>Gomme:</w:t>
      </w:r>
      <w:r>
        <w:rPr>
          <w:spacing w:val="-2"/>
          <w:sz w:val="24"/>
        </w:rPr>
        <w:t xml:space="preserve"> </w:t>
      </w:r>
      <w:r>
        <w:rPr>
          <w:sz w:val="24"/>
        </w:rPr>
        <w:t>Rain</w:t>
      </w:r>
      <w:r>
        <w:rPr>
          <w:spacing w:val="-1"/>
          <w:sz w:val="24"/>
        </w:rPr>
        <w:t xml:space="preserve"> </w:t>
      </w:r>
      <w:r>
        <w:rPr>
          <w:sz w:val="24"/>
        </w:rPr>
        <w:t>Marca</w:t>
      </w:r>
      <w:r>
        <w:rPr>
          <w:sz w:val="24"/>
          <w:u w:val="single"/>
        </w:rPr>
        <w:tab/>
      </w:r>
      <w:r>
        <w:rPr>
          <w:sz w:val="24"/>
        </w:rPr>
        <w:t>Modello</w:t>
      </w:r>
      <w:r>
        <w:rPr>
          <w:spacing w:val="-2"/>
          <w:sz w:val="24"/>
        </w:rPr>
        <w:t xml:space="preserve"> </w:t>
      </w:r>
      <w:r>
        <w:rPr>
          <w:position w:val="7"/>
          <w:sz w:val="10"/>
        </w:rPr>
        <w:t xml:space="preserve">4 </w:t>
      </w:r>
      <w:r>
        <w:rPr>
          <w:spacing w:val="-1"/>
          <w:position w:val="7"/>
          <w:sz w:val="10"/>
        </w:rPr>
        <w:t xml:space="preserve"> </w:t>
      </w:r>
      <w:r>
        <w:rPr>
          <w:position w:val="7"/>
          <w:sz w:val="10"/>
          <w:u w:val="single"/>
        </w:rPr>
        <w:t xml:space="preserve"> </w:t>
        <w:tab/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3564" w:leader="none"/>
          <w:tab w:val="left" w:pos="7284" w:leader="none"/>
          <w:tab w:val="left" w:pos="9619" w:leader="none"/>
        </w:tabs>
        <w:spacing w:before="0" w:after="0"/>
        <w:ind w:left="114" w:hanging="0"/>
        <w:rPr/>
      </w:pPr>
      <w:r>
        <w:rPr/>
        <w:t>Olio</w:t>
      </w:r>
      <w:r>
        <w:rPr>
          <w:spacing w:val="-2"/>
        </w:rPr>
        <w:t xml:space="preserve"> </w:t>
      </w:r>
      <w:r>
        <w:rPr/>
        <w:t>Marca:</w:t>
      </w:r>
      <w:r>
        <w:rPr>
          <w:u w:val="single"/>
        </w:rPr>
        <w:tab/>
      </w:r>
      <w:r>
        <w:rPr/>
        <w:t>Tipo: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Percentuale:</w:t>
      </w:r>
      <w:r>
        <w:rPr>
          <w:u w:val="single"/>
        </w:rPr>
        <w:t xml:space="preserve"> </w:t>
        <w:tab/>
      </w:r>
    </w:p>
    <w:p>
      <w:pPr>
        <w:pStyle w:val="Normal"/>
        <w:spacing w:before="73" w:after="0"/>
        <w:ind w:left="11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che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lo stesso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è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conform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l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Regolament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Tecnico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1"/>
          <w:sz w:val="16"/>
        </w:rPr>
        <w:t xml:space="preserve"> </w:t>
      </w:r>
      <w:r>
        <w:rPr>
          <w:rFonts w:cs="Arial" w:ascii="Arial" w:hAnsi="Arial"/>
          <w:b/>
          <w:sz w:val="16"/>
        </w:rPr>
        <w:t>categoria.</w:t>
      </w:r>
    </w:p>
    <w:p>
      <w:pPr>
        <w:pStyle w:val="Normal"/>
        <w:spacing w:before="120" w:after="0"/>
        <w:ind w:left="114" w:hanging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  <w:u w:val="thick"/>
        </w:rPr>
        <w:t>Dichiara</w:t>
      </w:r>
      <w:r>
        <w:rPr>
          <w:rFonts w:ascii="Arial" w:hAnsi="Arial"/>
          <w:b/>
          <w:i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i/>
          <w:sz w:val="24"/>
          <w:u w:val="thick"/>
        </w:rPr>
        <w:t>inoltre:</w:t>
      </w:r>
    </w:p>
    <w:p>
      <w:pPr>
        <w:pStyle w:val="TextBody"/>
        <w:spacing w:before="7" w:after="0"/>
        <w:rPr>
          <w:rFonts w:ascii="Arial" w:hAnsi="Arial"/>
          <w:b w:val="false"/>
          <w:b w:val="false"/>
          <w:i/>
          <w:i/>
          <w:sz w:val="25"/>
        </w:rPr>
      </w:pPr>
      <w:r>
        <w:rPr>
          <w:b w:val="false"/>
          <w:i/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before="101" w:after="0"/>
        <w:ind w:left="834" w:right="904" w:hanging="361"/>
        <w:rPr>
          <w:sz w:val="16"/>
        </w:rPr>
      </w:pPr>
      <w:r>
        <w:rPr>
          <w:sz w:val="16"/>
        </w:rPr>
        <w:t xml:space="preserve">di essere cosciente, in caso di dichiarazione non veritiera, delle responsabilità di natura disciplinare di cui esso concorrente e il </w:t>
      </w:r>
      <w:r>
        <w:rPr>
          <w:spacing w:val="-42"/>
          <w:sz w:val="16"/>
        </w:rPr>
        <w:t xml:space="preserve"> </w:t>
      </w:r>
      <w:r>
        <w:rPr>
          <w:sz w:val="16"/>
        </w:rPr>
        <w:t>conduttore</w:t>
      </w:r>
      <w:r>
        <w:rPr>
          <w:spacing w:val="-1"/>
          <w:sz w:val="16"/>
        </w:rPr>
        <w:t xml:space="preserve"> </w:t>
      </w:r>
      <w:r>
        <w:rPr>
          <w:sz w:val="16"/>
        </w:rPr>
        <w:t>potranno essere</w:t>
      </w:r>
      <w:r>
        <w:rPr>
          <w:spacing w:val="-2"/>
          <w:sz w:val="16"/>
        </w:rPr>
        <w:t xml:space="preserve"> </w:t>
      </w:r>
      <w:r>
        <w:rPr>
          <w:sz w:val="16"/>
        </w:rPr>
        <w:t>chiamati</w:t>
      </w:r>
      <w:r>
        <w:rPr>
          <w:spacing w:val="1"/>
          <w:sz w:val="16"/>
        </w:rPr>
        <w:t xml:space="preserve"> </w:t>
      </w:r>
      <w:r>
        <w:rPr>
          <w:sz w:val="16"/>
        </w:rPr>
        <w:t>a</w:t>
      </w:r>
      <w:r>
        <w:rPr>
          <w:spacing w:val="-16"/>
          <w:sz w:val="16"/>
        </w:rPr>
        <w:t xml:space="preserve"> </w:t>
      </w:r>
      <w:r>
        <w:rPr>
          <w:sz w:val="16"/>
        </w:rPr>
        <w:t>rispondere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500" w:gutter="0" w:header="284" w:top="1940" w:footer="546" w:bottom="7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834" w:leader="none"/>
          <w:tab w:val="left" w:pos="835" w:leader="none"/>
        </w:tabs>
        <w:spacing w:lineRule="exact" w:line="196" w:before="0" w:after="0"/>
        <w:rPr>
          <w:sz w:val="16"/>
        </w:rPr>
      </w:pP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avvalersi,</w:t>
      </w:r>
      <w:r>
        <w:rPr>
          <w:spacing w:val="-6"/>
          <w:sz w:val="16"/>
        </w:rPr>
        <w:t xml:space="preserve"> </w:t>
      </w:r>
      <w:r>
        <w:rPr>
          <w:sz w:val="16"/>
        </w:rPr>
        <w:t>nella</w:t>
      </w:r>
      <w:r>
        <w:rPr>
          <w:spacing w:val="-8"/>
          <w:sz w:val="16"/>
        </w:rPr>
        <w:t xml:space="preserve"> </w:t>
      </w:r>
      <w:r>
        <w:rPr>
          <w:sz w:val="16"/>
        </w:rPr>
        <w:t>gara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8"/>
          <w:sz w:val="16"/>
        </w:rPr>
        <w:t xml:space="preserve"> </w:t>
      </w:r>
      <w:r>
        <w:rPr>
          <w:sz w:val="16"/>
        </w:rPr>
        <w:t>oggetto,</w:t>
      </w:r>
      <w:r>
        <w:rPr>
          <w:spacing w:val="-8"/>
          <w:sz w:val="16"/>
        </w:rPr>
        <w:t xml:space="preserve"> </w:t>
      </w:r>
      <w:r>
        <w:rPr>
          <w:sz w:val="16"/>
        </w:rPr>
        <w:t>all’assistenza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z w:val="16"/>
        </w:rPr>
        <w:t>seguenti</w:t>
      </w:r>
      <w:r>
        <w:rPr>
          <w:spacing w:val="-4"/>
          <w:sz w:val="16"/>
        </w:rPr>
        <w:t xml:space="preserve"> </w:t>
      </w:r>
      <w:r>
        <w:rPr>
          <w:sz w:val="16"/>
        </w:rPr>
        <w:t>meccanici/accompagnatori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8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seguente</w:t>
      </w:r>
      <w:r>
        <w:rPr>
          <w:spacing w:val="-5"/>
          <w:sz w:val="16"/>
        </w:rPr>
        <w:t xml:space="preserve"> </w:t>
      </w:r>
      <w:r>
        <w:rPr>
          <w:sz w:val="16"/>
        </w:rPr>
        <w:t>preparatore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9° TROFEO ALBORE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PPA ITALIA DI ZONA 2024 – Zona 5 – 6 – Trofeo Rotax </w:t>
      </w:r>
    </w:p>
    <w:p>
      <w:pPr>
        <w:pStyle w:val="Normal"/>
        <w:ind w:left="-142" w:right="-427" w:firstLine="142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t>17 – 18 Febbraio 2024</w:t>
      </w:r>
    </w:p>
    <w:p>
      <w:pPr>
        <w:pStyle w:val="Heading1"/>
        <w:ind w:left="590" w:right="665" w:hanging="0"/>
        <w:rPr/>
      </w:pPr>
      <w:r>
        <w:rPr>
          <w:rFonts w:ascii="Arial" w:hAnsi="Arial"/>
          <w:b/>
          <w:i w:val="false"/>
          <w:sz w:val="22"/>
          <w:szCs w:val="22"/>
        </w:rPr>
        <w:t>SCHEDA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DI IDENTIFICAZIONE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AUTOCERTIFICAZIONE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MATERIALE</w:t>
      </w:r>
      <w:r>
        <w:rPr>
          <w:rFonts w:ascii="Arial" w:hAnsi="Arial"/>
          <w:b/>
          <w:i w:val="false"/>
          <w:spacing w:val="-3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USATO</w:t>
      </w:r>
      <w:r>
        <w:rPr>
          <w:rFonts w:ascii="Arial" w:hAnsi="Arial"/>
          <w:b/>
          <w:i w:val="false"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IN</w:t>
      </w:r>
      <w:r>
        <w:rPr>
          <w:rFonts w:ascii="Arial" w:hAnsi="Arial"/>
          <w:b/>
          <w:i w:val="false"/>
          <w:spacing w:val="-5"/>
          <w:sz w:val="22"/>
          <w:szCs w:val="22"/>
        </w:rPr>
        <w:t xml:space="preserve"> </w:t>
      </w:r>
      <w:r>
        <w:rPr>
          <w:rFonts w:ascii="Arial" w:hAnsi="Arial"/>
          <w:b/>
          <w:i w:val="false"/>
          <w:sz w:val="22"/>
          <w:szCs w:val="22"/>
        </w:rPr>
        <w:t>GARA</w:t>
      </w:r>
    </w:p>
    <w:p>
      <w:pPr>
        <w:pStyle w:val="Normal"/>
        <w:spacing w:lineRule="exact" w:line="206"/>
        <w:ind w:left="590" w:right="811" w:hanging="0"/>
        <w:jc w:val="center"/>
        <w:rPr/>
      </w:pPr>
      <w:r>
        <w:rPr>
          <w:rFonts w:ascii="Times New Roman" w:hAnsi="Times New Roman"/>
          <w:i/>
          <w:sz w:val="18"/>
        </w:rPr>
        <w:t>(da compil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tegralmente, sottoscrive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consegnar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l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egretario</w:t>
      </w:r>
      <w:r>
        <w:rPr>
          <w:rFonts w:ascii="Times New Roman" w:hAnsi="Times New Roman"/>
          <w:i/>
          <w:spacing w:val="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Manifestazion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in sede</w:t>
      </w:r>
      <w:r>
        <w:rPr>
          <w:rFonts w:ascii="Times New Roman" w:hAnsi="Times New Roman"/>
          <w:i/>
          <w:spacing w:val="-3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di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verifiche</w:t>
      </w:r>
      <w:r>
        <w:rPr>
          <w:rFonts w:ascii="Times New Roman" w:hAnsi="Times New Roman"/>
          <w:i/>
          <w:spacing w:val="-2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sportive</w:t>
      </w:r>
      <w:r>
        <w:rPr>
          <w:rFonts w:ascii="Times New Roman" w:hAnsi="Times New Roman"/>
          <w:i/>
          <w:spacing w:val="-1"/>
          <w:sz w:val="18"/>
        </w:rPr>
        <w:t xml:space="preserve"> </w:t>
      </w:r>
      <w:r>
        <w:rPr>
          <w:rFonts w:ascii="Times New Roman" w:hAnsi="Times New Roman"/>
          <w:i/>
          <w:sz w:val="18"/>
        </w:rPr>
        <w:t>ante-gara)</w:t>
      </w:r>
    </w:p>
    <w:p>
      <w:pPr>
        <w:pStyle w:val="Heading3"/>
        <w:spacing w:before="163" w:after="0"/>
        <w:ind w:left="552" w:hanging="0"/>
        <w:rPr>
          <w:u w:val="none"/>
        </w:rPr>
      </w:pPr>
      <w:r>
        <w:rPr>
          <w:u w:val="thick"/>
        </w:rPr>
        <w:t>Meccanici/Accompagnatori:</w:t>
      </w:r>
    </w:p>
    <w:p>
      <w:pPr>
        <w:pStyle w:val="TextBody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788" w:leader="none"/>
          <w:tab w:val="left" w:pos="7563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  <w:t xml:space="preserve">    </w:t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68" w:leader="none"/>
          <w:tab w:val="left" w:pos="4985" w:leader="none"/>
          <w:tab w:val="left" w:pos="7714" w:leader="none"/>
        </w:tabs>
        <w:rPr>
          <w:sz w:val="20"/>
        </w:rPr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sz w:val="20"/>
        </w:rPr>
        <w:t>Licenza</w:t>
      </w:r>
      <w:r>
        <w:rPr>
          <w:spacing w:val="-10"/>
          <w:sz w:val="20"/>
        </w:rPr>
        <w:t xml:space="preserve"> </w:t>
      </w:r>
      <w:r>
        <w:rPr>
          <w:sz w:val="20"/>
        </w:rPr>
        <w:t>n.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552" w:hanging="0"/>
        <w:rPr>
          <w:rFonts w:ascii="Arial" w:hAnsi="Arial"/>
          <w:b/>
          <w:b/>
          <w:bCs/>
          <w:i/>
          <w:i/>
          <w:sz w:val="26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SOTTOSCRITTO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bCs/>
          <w:i/>
          <w:position w:val="1"/>
          <w:sz w:val="26"/>
          <w:highlight w:val="lightGray"/>
          <w:u w:val="thick"/>
        </w:rPr>
        <w:t>CONDUTTORE</w:t>
      </w:r>
    </w:p>
    <w:p>
      <w:pPr>
        <w:pStyle w:val="TextBody"/>
        <w:spacing w:before="5" w:after="0"/>
        <w:rPr>
          <w:rFonts w:ascii="Arial" w:hAnsi="Arial"/>
          <w:b w:val="false"/>
          <w:b w:val="false"/>
          <w:bCs w:val="false"/>
          <w:i/>
          <w:i/>
          <w:sz w:val="12"/>
        </w:rPr>
      </w:pPr>
      <w:r>
        <w:rPr>
          <w:b w:val="false"/>
          <w:bCs w:val="false"/>
          <w:i/>
          <w:sz w:val="12"/>
        </w:rPr>
      </w:r>
    </w:p>
    <w:p>
      <w:pPr>
        <w:pStyle w:val="TextBody"/>
        <w:ind w:left="552" w:right="232" w:hanging="0"/>
        <w:jc w:val="both"/>
        <w:rPr/>
      </w:pPr>
      <w:r>
        <w:rPr/>
        <w:t>Il sottoscritto conduttore conferma quanto sopra dichiarato dal proprio concorrente e si impegna a indossare, in gara, l'abbigliamento di sicurezza previsto dal Regolamento Sportivo di Settore Karting e a disporre,</w:t>
      </w:r>
      <w:r>
        <w:rPr>
          <w:spacing w:val="1"/>
        </w:rPr>
        <w:t xml:space="preserve"> </w:t>
      </w:r>
      <w:r>
        <w:rPr/>
        <w:t>sotto la sua responsabilità, nell'area assegnatagli all'interno del paddock, di almeno un estintore brandeggiabile di adeguata capacità (4 litri), caricato con gli agenti estinguenti previsti dall' Art.J al codice sportivo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-1"/>
        </w:rPr>
        <w:t xml:space="preserve"> </w:t>
      </w:r>
      <w:r>
        <w:rPr/>
        <w:t>(BCF,</w:t>
      </w:r>
      <w:r>
        <w:rPr>
          <w:spacing w:val="-1"/>
        </w:rPr>
        <w:t xml:space="preserve"> </w:t>
      </w:r>
      <w:r>
        <w:rPr/>
        <w:t>FM</w:t>
      </w:r>
      <w:r>
        <w:rPr>
          <w:spacing w:val="-2"/>
        </w:rPr>
        <w:t xml:space="preserve"> </w:t>
      </w:r>
      <w:r>
        <w:rPr/>
        <w:t>100,</w:t>
      </w:r>
      <w:r>
        <w:rPr>
          <w:spacing w:val="1"/>
        </w:rPr>
        <w:t xml:space="preserve"> </w:t>
      </w:r>
      <w:r>
        <w:rPr/>
        <w:t>NAF 53,</w:t>
      </w:r>
      <w:r>
        <w:rPr>
          <w:spacing w:val="1"/>
        </w:rPr>
        <w:t xml:space="preserve"> </w:t>
      </w:r>
      <w:r>
        <w:rPr/>
        <w:t>NAF</w:t>
      </w:r>
      <w:r>
        <w:rPr>
          <w:spacing w:val="1"/>
        </w:rPr>
        <w:t xml:space="preserve"> </w:t>
      </w:r>
      <w:r>
        <w:rPr/>
        <w:t>P,</w:t>
      </w:r>
      <w:r>
        <w:rPr>
          <w:spacing w:val="1"/>
        </w:rPr>
        <w:t xml:space="preserve"> </w:t>
      </w:r>
      <w:r>
        <w:rPr/>
        <w:t>AFFF,</w:t>
      </w:r>
      <w:r>
        <w:rPr>
          <w:spacing w:val="-3"/>
        </w:rPr>
        <w:t xml:space="preserve"> </w:t>
      </w:r>
      <w:r>
        <w:rPr/>
        <w:t>Polvere)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sizionat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od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essere facilmente accessibile e</w:t>
      </w:r>
      <w:r>
        <w:rPr>
          <w:spacing w:val="-3"/>
        </w:rPr>
        <w:t xml:space="preserve"> </w:t>
      </w:r>
      <w:r>
        <w:rPr/>
        <w:t>utilizzabile.</w:t>
      </w:r>
    </w:p>
    <w:p>
      <w:pPr>
        <w:pStyle w:val="TextBody"/>
        <w:spacing w:before="27" w:after="0"/>
        <w:ind w:left="55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ai sensi e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2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.gs.</w:t>
      </w:r>
      <w:r>
        <w:rPr>
          <w:spacing w:val="-2"/>
        </w:rPr>
        <w:t xml:space="preserve"> </w:t>
      </w:r>
      <w:r>
        <w:rPr/>
        <w:t>n. 196/2003, conferisc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prio consenso</w:t>
      </w:r>
      <w:r>
        <w:rPr>
          <w:spacing w:val="2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5681" w:leader="none"/>
          <w:tab w:val="left" w:pos="10428" w:leader="none"/>
        </w:tabs>
        <w:ind w:left="55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corrente:</w:t>
      </w:r>
      <w:r>
        <w:rPr>
          <w:rFonts w:ascii="Arial" w:hAnsi="Arial"/>
          <w:b/>
          <w:sz w:val="24"/>
          <w:u w:val="thick"/>
        </w:rPr>
        <w:tab/>
      </w:r>
      <w:r>
        <w:rPr>
          <w:rFonts w:ascii="Arial" w:hAnsi="Arial"/>
          <w:b/>
          <w:sz w:val="24"/>
        </w:rPr>
        <w:t>I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Conduttore:</w:t>
      </w:r>
      <w:r>
        <w:rPr>
          <w:rFonts w:ascii="Arial" w:hAnsi="Arial"/>
          <w:b/>
          <w:sz w:val="24"/>
          <w:u w:val="thick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3601" w:right="3172" w:hanging="0"/>
        <w:jc w:val="center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D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H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R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A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Z</w:t>
      </w:r>
      <w:r>
        <w:rPr>
          <w:rFonts w:ascii="Arial" w:hAnsi="Arial"/>
          <w:b/>
          <w:i/>
          <w:spacing w:val="-2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O</w:t>
      </w:r>
      <w:r>
        <w:rPr>
          <w:rFonts w:ascii="Arial" w:hAnsi="Arial"/>
          <w:b/>
          <w:i/>
          <w:spacing w:val="-5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N</w:t>
      </w:r>
      <w:r>
        <w:rPr>
          <w:rFonts w:ascii="Arial" w:hAnsi="Arial"/>
          <w:b/>
          <w:i/>
          <w:spacing w:val="-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E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i/>
          <w:i/>
          <w:sz w:val="27"/>
        </w:rPr>
      </w:pPr>
      <w:r>
        <w:rPr>
          <w:b w:val="false"/>
          <w:i/>
          <w:sz w:val="27"/>
        </w:rPr>
      </w:r>
    </w:p>
    <w:p>
      <w:pPr>
        <w:pStyle w:val="Normal"/>
        <w:spacing w:before="1" w:after="0"/>
        <w:ind w:left="528" w:right="113" w:hanging="0"/>
        <w:jc w:val="both"/>
        <w:rPr>
          <w:sz w:val="18"/>
        </w:rPr>
      </w:pPr>
      <w:r>
        <w:rPr>
          <w:sz w:val="18"/>
        </w:rPr>
        <w:t>I sottoscritti si impegnano ad utilizzare durante la gara in oggetto, in ottemperanza a quanto previsto dalla normativa vigente,</w:t>
      </w:r>
      <w:r>
        <w:rPr>
          <w:spacing w:val="1"/>
          <w:sz w:val="18"/>
        </w:rPr>
        <w:t xml:space="preserve"> </w:t>
      </w:r>
      <w:r>
        <w:rPr>
          <w:sz w:val="18"/>
        </w:rPr>
        <w:t>l'equipaggiamento protettivo sotto dettagliato, omologato come da specifiche FIA, sollevando espressamente l'Organizzatore, gli</w:t>
      </w:r>
      <w:r>
        <w:rPr>
          <w:spacing w:val="1"/>
          <w:sz w:val="18"/>
        </w:rPr>
        <w:t xml:space="preserve"> </w:t>
      </w:r>
      <w:r>
        <w:rPr>
          <w:sz w:val="18"/>
        </w:rPr>
        <w:t>Ufficial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Gara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l'ACI</w:t>
      </w:r>
      <w:r>
        <w:rPr>
          <w:spacing w:val="-3"/>
          <w:sz w:val="18"/>
        </w:rPr>
        <w:t xml:space="preserve"> </w:t>
      </w:r>
      <w:r>
        <w:rPr>
          <w:sz w:val="18"/>
        </w:rPr>
        <w:t>da</w:t>
      </w:r>
      <w:r>
        <w:rPr>
          <w:spacing w:val="-1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e qualsivoglia</w:t>
      </w:r>
      <w:r>
        <w:rPr>
          <w:spacing w:val="-1"/>
          <w:sz w:val="18"/>
        </w:rPr>
        <w:t xml:space="preserve"> </w:t>
      </w:r>
      <w:r>
        <w:rPr>
          <w:sz w:val="18"/>
        </w:rPr>
        <w:t>responsabilità</w:t>
      </w:r>
      <w:r>
        <w:rPr>
          <w:spacing w:val="-1"/>
          <w:sz w:val="18"/>
        </w:rPr>
        <w:t xml:space="preserve"> </w:t>
      </w:r>
      <w:r>
        <w:rPr>
          <w:sz w:val="18"/>
        </w:rPr>
        <w:t>derivante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mancato rispett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2"/>
          <w:sz w:val="18"/>
        </w:rPr>
        <w:t xml:space="preserve"> </w:t>
      </w:r>
      <w:r>
        <w:rPr>
          <w:sz w:val="18"/>
        </w:rPr>
        <w:t>impegno.</w:t>
      </w:r>
    </w:p>
    <w:p>
      <w:pPr>
        <w:pStyle w:val="Normal"/>
        <w:spacing w:before="1" w:after="0"/>
        <w:ind w:left="528" w:right="112" w:hanging="0"/>
        <w:jc w:val="both"/>
        <w:rPr>
          <w:sz w:val="18"/>
        </w:rPr>
      </w:pPr>
      <w:r>
        <w:rPr>
          <w:sz w:val="18"/>
        </w:rPr>
        <w:t>Dichiarano altresì, consapevoli delle responsabilità per dichiarazioni mendaci, che i dati forniti ed inseriti nella presente scheda</w:t>
      </w:r>
      <w:r>
        <w:rPr>
          <w:spacing w:val="1"/>
          <w:sz w:val="18"/>
        </w:rPr>
        <w:t xml:space="preserve"> </w:t>
      </w:r>
      <w:r>
        <w:rPr>
          <w:sz w:val="18"/>
        </w:rPr>
        <w:t>sono</w:t>
      </w:r>
      <w:r>
        <w:rPr>
          <w:spacing w:val="-3"/>
          <w:sz w:val="18"/>
        </w:rPr>
        <w:t xml:space="preserve"> </w:t>
      </w:r>
      <w:r>
        <w:rPr>
          <w:sz w:val="18"/>
        </w:rPr>
        <w:t>veritieri.</w:t>
      </w:r>
    </w:p>
    <w:p>
      <w:pPr>
        <w:pStyle w:val="Normal"/>
        <w:spacing w:before="1" w:after="1"/>
        <w:rPr>
          <w:sz w:val="18"/>
        </w:rPr>
      </w:pPr>
      <w:r>
        <w:rPr>
          <w:sz w:val="18"/>
        </w:rPr>
      </w:r>
    </w:p>
    <w:tbl>
      <w:tblPr>
        <w:tblW w:w="7410" w:type="dxa"/>
        <w:jc w:val="left"/>
        <w:tblInd w:w="1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15"/>
        <w:gridCol w:w="2145"/>
        <w:gridCol w:w="2520"/>
      </w:tblGrid>
      <w:tr>
        <w:trPr>
          <w:trHeight w:val="234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quipaggiament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352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arca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730" w:right="7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dell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ind w:left="666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UTA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9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OTTOTUT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GUA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47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SCARPE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 w:before="150" w:after="0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ASC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FHR</w:t>
            </w:r>
          </w:p>
          <w:p>
            <w:pPr>
              <w:pStyle w:val="TableParagraph"/>
              <w:spacing w:before="33" w:after="0"/>
              <w:ind w:left="3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C</w:t>
            </w:r>
            <w:r>
              <w:rPr>
                <w:b/>
                <w:spacing w:val="-11"/>
                <w:sz w:val="12"/>
              </w:rPr>
              <w:t xml:space="preserve"> </w:t>
            </w:r>
            <w:r>
              <w:rPr>
                <w:b/>
                <w:sz w:val="12"/>
              </w:rPr>
              <w:t>o</w:t>
            </w:r>
            <w:r>
              <w:rPr>
                <w:b/>
                <w:spacing w:val="-13"/>
                <w:sz w:val="12"/>
              </w:rPr>
              <w:t xml:space="preserve"> </w:t>
            </w:r>
            <w:r>
              <w:rPr>
                <w:b/>
                <w:sz w:val="12"/>
              </w:rPr>
              <w:t>l</w:t>
            </w:r>
            <w:r>
              <w:rPr>
                <w:b/>
                <w:spacing w:val="-20"/>
                <w:sz w:val="12"/>
              </w:rPr>
              <w:t xml:space="preserve"> </w:t>
            </w:r>
            <w:r>
              <w:rPr>
                <w:b/>
                <w:sz w:val="12"/>
              </w:rPr>
              <w:t>lare</w:t>
            </w:r>
            <w:r>
              <w:rPr>
                <w:b/>
                <w:spacing w:val="35"/>
                <w:sz w:val="12"/>
              </w:rPr>
              <w:t xml:space="preserve"> </w:t>
            </w:r>
            <w:r>
              <w:rPr>
                <w:b/>
                <w:sz w:val="12"/>
              </w:rPr>
              <w:t>Han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tabs>
          <w:tab w:val="clear" w:pos="720"/>
          <w:tab w:val="left" w:pos="5681" w:leader="none"/>
          <w:tab w:val="left" w:pos="10428" w:leader="none"/>
        </w:tabs>
        <w:spacing w:before="1" w:after="0"/>
        <w:ind w:left="55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Concorrente:</w:t>
      </w:r>
      <w:r>
        <w:rPr>
          <w:u w:val="thick"/>
        </w:rPr>
        <w:tab/>
      </w:r>
      <w:r>
        <w:rPr/>
        <w:t>Il</w:t>
      </w:r>
      <w:r>
        <w:rPr>
          <w:spacing w:val="-3"/>
        </w:rPr>
        <w:t xml:space="preserve"> </w:t>
      </w:r>
      <w:r>
        <w:rPr/>
        <w:t>Conduttore: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20"/>
          <w:tab w:val="left" w:pos="2340" w:leader="none"/>
          <w:tab w:val="left" w:pos="2939" w:leader="none"/>
        </w:tabs>
        <w:spacing w:before="92" w:after="0"/>
        <w:ind w:left="552" w:hanging="0"/>
        <w:rPr>
          <w:b/>
          <w:b/>
        </w:rPr>
      </w:pPr>
      <w:r>
        <w:rPr>
          <w:b/>
        </w:rPr>
        <w:t>Battipaglia,</w:t>
      </w:r>
      <w:r>
        <w:rPr>
          <w:b/>
          <w:u w:val="single"/>
        </w:rPr>
        <w:tab/>
        <w:t>/</w:t>
        <w:tab/>
        <w:t>/2024</w:t>
      </w:r>
    </w:p>
    <w:p>
      <w:pPr>
        <w:pStyle w:val="Heading7"/>
        <w:spacing w:lineRule="exact" w:line="207" w:before="109" w:after="0"/>
        <w:ind w:left="552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3"/>
        </w:rPr>
        <w:t xml:space="preserve"> </w:t>
      </w:r>
      <w:r>
        <w:rPr/>
        <w:t>dov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viato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ordinaria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Circuito</w:t>
      </w:r>
      <w:r>
        <w:rPr>
          <w:rFonts w:cs="Arial" w:ascii="Arial" w:hAnsi="Arial"/>
          <w:i/>
          <w:spacing w:val="-3"/>
          <w:sz w:val="18"/>
        </w:rPr>
        <w:t xml:space="preserve"> </w:t>
      </w:r>
      <w:r>
        <w:rPr>
          <w:rFonts w:cs="Arial" w:ascii="Arial" w:hAnsi="Arial"/>
          <w:i/>
          <w:sz w:val="18"/>
        </w:rPr>
        <w:t>del</w:t>
      </w:r>
      <w:r>
        <w:rPr>
          <w:rFonts w:cs="Arial" w:ascii="Arial" w:hAnsi="Arial"/>
          <w:i/>
          <w:spacing w:val="-2"/>
          <w:sz w:val="18"/>
        </w:rPr>
        <w:t xml:space="preserve"> </w:t>
      </w:r>
      <w:r>
        <w:rPr>
          <w:rFonts w:cs="Arial" w:ascii="Arial" w:hAnsi="Arial"/>
          <w:i/>
          <w:sz w:val="18"/>
        </w:rPr>
        <w:t>Sele</w:t>
      </w:r>
      <w:r>
        <w:rPr>
          <w:rFonts w:cs="Arial" w:ascii="Arial" w:hAnsi="Arial"/>
          <w:i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Vi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osso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piopp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n.15 -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84091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attipaglia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Sa)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iscrizioni.circuitodelselesrl@g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exact" w:line="207"/>
        <w:ind w:left="55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ella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opia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del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pagament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da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effettuare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mediant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bonifico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bancario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alle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seguent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coordinate.</w:t>
      </w:r>
    </w:p>
    <w:p>
      <w:pPr>
        <w:pStyle w:val="Normal"/>
        <w:spacing w:before="2" w:after="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z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onifico: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elegest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S.r.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Iban: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color w:val="3A3A3A"/>
          <w:sz w:val="18"/>
        </w:rPr>
        <w:t>IT</w:t>
      </w:r>
      <w:r>
        <w:rPr>
          <w:rFonts w:cs="Arial" w:ascii="Arial" w:hAnsi="Arial"/>
          <w:color w:val="3A3A3A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28H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08378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z w:val="18"/>
        </w:rPr>
        <w:t>76090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000000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345383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Causale:</w:t>
      </w:r>
    </w:p>
    <w:p>
      <w:pPr>
        <w:pStyle w:val="Normal"/>
        <w:spacing w:before="4" w:after="0"/>
        <w:ind w:left="567" w:right="8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</w:rPr>
        <w:t xml:space="preserve">19° TROFEO ALBORETO </w:t>
      </w:r>
      <w:r>
        <w:rPr>
          <w:rFonts w:cs="Arial" w:ascii="Arial" w:hAnsi="Arial"/>
          <w:b/>
          <w:i/>
        </w:rPr>
        <w:t>– 17-18 febbraio 2024”</w:t>
      </w:r>
    </w:p>
    <w:p>
      <w:pPr>
        <w:pStyle w:val="Normal"/>
        <w:spacing w:before="71" w:after="0"/>
        <w:ind w:left="552" w:hanging="0"/>
        <w:rPr>
          <w:b/>
          <w:b/>
        </w:rPr>
      </w:pPr>
      <w:r>
        <w:rPr>
          <w:b/>
          <w:u w:val="single"/>
        </w:rPr>
        <w:t>Importo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Iscrizion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gara</w:t>
      </w:r>
      <w:r>
        <w:rPr>
          <w:b/>
        </w:rPr>
        <w:t>: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>
          <w:sz w:val="20"/>
          <w:szCs w:val="20"/>
        </w:rPr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90,00 (categorie nazionali) comprensiva delle prove del sabato.</w:t>
      </w:r>
    </w:p>
    <w:p>
      <w:pPr>
        <w:pStyle w:val="Heading6"/>
        <w:tabs>
          <w:tab w:val="clear" w:pos="720"/>
          <w:tab w:val="left" w:pos="10490" w:leader="none"/>
        </w:tabs>
        <w:spacing w:lineRule="auto" w:line="276"/>
        <w:ind w:left="100" w:right="85" w:firstLine="452"/>
        <w:rPr/>
      </w:pPr>
      <w:r>
        <w:rPr>
          <w:sz w:val="20"/>
          <w:szCs w:val="20"/>
        </w:rPr>
        <w:t>Eur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10,00 (Attività – Pre-Agonistica).</w:t>
      </w:r>
    </w:p>
    <w:sectPr>
      <w:headerReference w:type="default" r:id="rId5"/>
      <w:footerReference w:type="default" r:id="rId6"/>
      <w:type w:val="nextPage"/>
      <w:pgSz w:w="11906" w:h="16820"/>
      <w:pgMar w:left="300" w:right="600" w:gutter="0" w:header="284" w:top="1940" w:footer="61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30975</wp:posOffset>
              </wp:positionH>
              <wp:positionV relativeFrom="page">
                <wp:posOffset>10153015</wp:posOffset>
              </wp:positionV>
              <wp:extent cx="590550" cy="1962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Pag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i/>
                              <w:sz w:val="2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5.45pt;mso-wrap-distance-left:9.05pt;mso-wrap-distance-right:9.05pt;mso-wrap-distance-top:0pt;mso-wrap-distance-bottom:0pt;margin-top:799.45pt;mso-position-vertical-relative:page;margin-left:5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i/>
                        <w:sz w:val="24"/>
                      </w:rPr>
                      <w:t>Pag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i/>
                        <w:sz w:val="2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57" w:after="0"/>
      <w:ind w:left="590" w:right="665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0" name="Picture 1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99.35pt;margin-top:14.2pt;width:349.65pt;height:82pt" coordorigin="3987,284" coordsize="6993,1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8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2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5.9pt;margin-top:23.1pt;width:162.7pt;height:74.15pt" coordorigin="518,462" coordsize="3254,1483">
              <v:shape id="shape_0" ID="Freeform 15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14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30556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C A T E</w:t>
                          </w:r>
                          <w:r>
                            <w:rPr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O R 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C A T E</w:t>
                    </w:r>
                    <w:r>
                      <w:rPr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</w:t>
                    </w:r>
                    <w:r>
                      <w:rPr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O R 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414780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NUMERO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I</w:t>
                          </w:r>
                          <w:r>
                            <w:rPr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GAR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NUMERO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I</w:t>
                    </w:r>
                    <w:r>
                      <w:rPr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GAR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31745</wp:posOffset>
              </wp:positionH>
              <wp:positionV relativeFrom="page">
                <wp:posOffset>180340</wp:posOffset>
              </wp:positionV>
              <wp:extent cx="4440555" cy="1041400"/>
              <wp:effectExtent l="0" t="0" r="0" b="0"/>
              <wp:wrapNone/>
              <wp:docPr id="6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041480"/>
                        <a:chOff x="0" y="0"/>
                        <a:chExt cx="4440600" cy="1041480"/>
                      </a:xfrm>
                    </wpg:grpSpPr>
                    <pic:pic xmlns:pic="http://schemas.openxmlformats.org/drawingml/2006/picture">
                      <pic:nvPicPr>
                        <pic:cNvPr id="2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3263760" cy="93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59440" y="0"/>
                          <a:ext cx="1181160" cy="86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199.35pt;margin-top:14.2pt;width:349.65pt;height:82pt" coordorigin="3987,284" coordsize="6993,1640">
              <v:shape id="shape_0" ID="Picture 9" stroked="f" o:allowincell="f" style="position:absolute;left:3987;top:446;width:5139;height:147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20;top:284;width:1859;height:135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930</wp:posOffset>
              </wp:positionH>
              <wp:positionV relativeFrom="page">
                <wp:posOffset>293370</wp:posOffset>
              </wp:positionV>
              <wp:extent cx="2066290" cy="941705"/>
              <wp:effectExtent l="5080" t="5715" r="5080" b="5080"/>
              <wp:wrapNone/>
              <wp:docPr id="7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941760"/>
                        <a:chOff x="0" y="0"/>
                        <a:chExt cx="2066400" cy="94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6400" cy="9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469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0" y="224"/>
                              </a:lnTo>
                              <a:lnTo>
                                <a:pt x="1" y="220"/>
                              </a:lnTo>
                              <a:lnTo>
                                <a:pt x="1" y="215"/>
                              </a:lnTo>
                              <a:lnTo>
                                <a:pt x="2" y="212"/>
                              </a:lnTo>
                              <a:lnTo>
                                <a:pt x="2" y="207"/>
                              </a:lnTo>
                              <a:lnTo>
                                <a:pt x="2" y="205"/>
                              </a:lnTo>
                              <a:lnTo>
                                <a:pt x="2" y="200"/>
                              </a:lnTo>
                              <a:lnTo>
                                <a:pt x="3" y="197"/>
                              </a:lnTo>
                              <a:lnTo>
                                <a:pt x="5" y="192"/>
                              </a:lnTo>
                              <a:lnTo>
                                <a:pt x="6" y="189"/>
                              </a:lnTo>
                              <a:lnTo>
                                <a:pt x="7" y="185"/>
                              </a:lnTo>
                              <a:lnTo>
                                <a:pt x="7" y="180"/>
                              </a:lnTo>
                              <a:lnTo>
                                <a:pt x="8" y="177"/>
                              </a:lnTo>
                              <a:lnTo>
                                <a:pt x="10" y="172"/>
                              </a:lnTo>
                              <a:lnTo>
                                <a:pt x="11" y="170"/>
                              </a:lnTo>
                              <a:lnTo>
                                <a:pt x="12" y="165"/>
                              </a:lnTo>
                              <a:lnTo>
                                <a:pt x="13" y="162"/>
                              </a:lnTo>
                              <a:lnTo>
                                <a:pt x="15" y="157"/>
                              </a:lnTo>
                              <a:lnTo>
                                <a:pt x="17" y="155"/>
                              </a:lnTo>
                              <a:lnTo>
                                <a:pt x="17" y="150"/>
                              </a:lnTo>
                              <a:lnTo>
                                <a:pt x="20" y="147"/>
                              </a:lnTo>
                              <a:lnTo>
                                <a:pt x="21" y="142"/>
                              </a:lnTo>
                              <a:lnTo>
                                <a:pt x="22" y="140"/>
                              </a:lnTo>
                              <a:lnTo>
                                <a:pt x="25" y="135"/>
                              </a:lnTo>
                              <a:lnTo>
                                <a:pt x="27" y="132"/>
                              </a:lnTo>
                              <a:lnTo>
                                <a:pt x="27" y="129"/>
                              </a:lnTo>
                              <a:lnTo>
                                <a:pt x="30" y="125"/>
                              </a:lnTo>
                              <a:lnTo>
                                <a:pt x="32" y="122"/>
                              </a:lnTo>
                              <a:lnTo>
                                <a:pt x="33" y="117"/>
                              </a:lnTo>
                              <a:lnTo>
                                <a:pt x="36" y="115"/>
                              </a:lnTo>
                              <a:lnTo>
                                <a:pt x="38" y="112"/>
                              </a:lnTo>
                              <a:lnTo>
                                <a:pt x="41" y="107"/>
                              </a:lnTo>
                              <a:lnTo>
                                <a:pt x="42" y="105"/>
                              </a:lnTo>
                              <a:lnTo>
                                <a:pt x="45" y="102"/>
                              </a:lnTo>
                              <a:lnTo>
                                <a:pt x="47" y="99"/>
                              </a:lnTo>
                              <a:lnTo>
                                <a:pt x="50" y="95"/>
                              </a:lnTo>
                              <a:lnTo>
                                <a:pt x="52" y="92"/>
                              </a:lnTo>
                              <a:lnTo>
                                <a:pt x="55" y="89"/>
                              </a:lnTo>
                              <a:lnTo>
                                <a:pt x="57" y="85"/>
                              </a:lnTo>
                              <a:lnTo>
                                <a:pt x="60" y="82"/>
                              </a:lnTo>
                              <a:lnTo>
                                <a:pt x="62" y="80"/>
                              </a:lnTo>
                              <a:lnTo>
                                <a:pt x="66" y="77"/>
                              </a:lnTo>
                              <a:lnTo>
                                <a:pt x="67" y="74"/>
                              </a:lnTo>
                              <a:lnTo>
                                <a:pt x="71" y="70"/>
                              </a:lnTo>
                              <a:lnTo>
                                <a:pt x="73" y="67"/>
                              </a:lnTo>
                              <a:lnTo>
                                <a:pt x="77" y="65"/>
                              </a:lnTo>
                              <a:lnTo>
                                <a:pt x="80" y="62"/>
                              </a:lnTo>
                              <a:lnTo>
                                <a:pt x="82" y="60"/>
                              </a:lnTo>
                              <a:lnTo>
                                <a:pt x="86" y="57"/>
                              </a:lnTo>
                              <a:lnTo>
                                <a:pt x="88" y="55"/>
                              </a:lnTo>
                              <a:lnTo>
                                <a:pt x="92" y="52"/>
                              </a:lnTo>
                              <a:lnTo>
                                <a:pt x="95" y="50"/>
                              </a:lnTo>
                              <a:lnTo>
                                <a:pt x="98" y="47"/>
                              </a:lnTo>
                              <a:lnTo>
                                <a:pt x="102" y="45"/>
                              </a:lnTo>
                              <a:lnTo>
                                <a:pt x="105" y="42"/>
                              </a:lnTo>
                              <a:lnTo>
                                <a:pt x="107" y="40"/>
                              </a:lnTo>
                              <a:lnTo>
                                <a:pt x="112" y="39"/>
                              </a:lnTo>
                              <a:lnTo>
                                <a:pt x="115" y="35"/>
                              </a:lnTo>
                              <a:lnTo>
                                <a:pt x="117" y="34"/>
                              </a:lnTo>
                              <a:lnTo>
                                <a:pt x="122" y="32"/>
                              </a:lnTo>
                              <a:lnTo>
                                <a:pt x="125" y="30"/>
                              </a:lnTo>
                              <a:lnTo>
                                <a:pt x="129" y="27"/>
                              </a:lnTo>
                              <a:lnTo>
                                <a:pt x="132" y="27"/>
                              </a:lnTo>
                              <a:lnTo>
                                <a:pt x="135" y="25"/>
                              </a:lnTo>
                              <a:lnTo>
                                <a:pt x="140" y="22"/>
                              </a:lnTo>
                              <a:lnTo>
                                <a:pt x="142" y="20"/>
                              </a:lnTo>
                              <a:lnTo>
                                <a:pt x="147" y="20"/>
                              </a:lnTo>
                              <a:lnTo>
                                <a:pt x="150" y="17"/>
                              </a:lnTo>
                              <a:lnTo>
                                <a:pt x="155" y="17"/>
                              </a:lnTo>
                              <a:lnTo>
                                <a:pt x="157" y="15"/>
                              </a:lnTo>
                              <a:lnTo>
                                <a:pt x="162" y="14"/>
                              </a:lnTo>
                              <a:lnTo>
                                <a:pt x="165" y="12"/>
                              </a:lnTo>
                              <a:lnTo>
                                <a:pt x="170" y="10"/>
                              </a:lnTo>
                              <a:lnTo>
                                <a:pt x="172" y="10"/>
                              </a:lnTo>
                              <a:lnTo>
                                <a:pt x="177" y="9"/>
                              </a:lnTo>
                              <a:lnTo>
                                <a:pt x="180" y="7"/>
                              </a:lnTo>
                              <a:lnTo>
                                <a:pt x="185" y="7"/>
                              </a:lnTo>
                              <a:lnTo>
                                <a:pt x="189" y="5"/>
                              </a:lnTo>
                              <a:lnTo>
                                <a:pt x="192" y="5"/>
                              </a:lnTo>
                              <a:lnTo>
                                <a:pt x="197" y="4"/>
                              </a:lnTo>
                              <a:lnTo>
                                <a:pt x="200" y="2"/>
                              </a:lnTo>
                              <a:lnTo>
                                <a:pt x="205" y="2"/>
                              </a:lnTo>
                              <a:lnTo>
                                <a:pt x="207" y="2"/>
                              </a:lnTo>
                              <a:lnTo>
                                <a:pt x="212" y="2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lnTo>
                                <a:pt x="3023" y="0"/>
                              </a:lnTo>
                              <a:lnTo>
                                <a:pt x="3027" y="2"/>
                              </a:lnTo>
                              <a:lnTo>
                                <a:pt x="3031" y="2"/>
                              </a:lnTo>
                              <a:lnTo>
                                <a:pt x="3034" y="2"/>
                              </a:lnTo>
                              <a:lnTo>
                                <a:pt x="3038" y="2"/>
                              </a:lnTo>
                              <a:lnTo>
                                <a:pt x="3042" y="4"/>
                              </a:lnTo>
                              <a:lnTo>
                                <a:pt x="3046" y="5"/>
                              </a:lnTo>
                              <a:lnTo>
                                <a:pt x="3050" y="5"/>
                              </a:lnTo>
                              <a:lnTo>
                                <a:pt x="3054" y="7"/>
                              </a:lnTo>
                              <a:lnTo>
                                <a:pt x="3058" y="7"/>
                              </a:lnTo>
                              <a:lnTo>
                                <a:pt x="3062" y="9"/>
                              </a:lnTo>
                              <a:lnTo>
                                <a:pt x="3066" y="10"/>
                              </a:lnTo>
                              <a:lnTo>
                                <a:pt x="3069" y="10"/>
                              </a:lnTo>
                              <a:lnTo>
                                <a:pt x="3073" y="12"/>
                              </a:lnTo>
                              <a:lnTo>
                                <a:pt x="3077" y="14"/>
                              </a:lnTo>
                              <a:lnTo>
                                <a:pt x="3081" y="15"/>
                              </a:lnTo>
                              <a:lnTo>
                                <a:pt x="3084" y="17"/>
                              </a:lnTo>
                              <a:lnTo>
                                <a:pt x="3088" y="17"/>
                              </a:lnTo>
                              <a:lnTo>
                                <a:pt x="3092" y="20"/>
                              </a:lnTo>
                              <a:lnTo>
                                <a:pt x="3096" y="20"/>
                              </a:lnTo>
                              <a:lnTo>
                                <a:pt x="3099" y="22"/>
                              </a:lnTo>
                              <a:lnTo>
                                <a:pt x="3103" y="25"/>
                              </a:lnTo>
                              <a:lnTo>
                                <a:pt x="3107" y="27"/>
                              </a:lnTo>
                              <a:lnTo>
                                <a:pt x="3110" y="27"/>
                              </a:lnTo>
                              <a:lnTo>
                                <a:pt x="3114" y="30"/>
                              </a:lnTo>
                              <a:lnTo>
                                <a:pt x="3117" y="32"/>
                              </a:lnTo>
                              <a:lnTo>
                                <a:pt x="3121" y="34"/>
                              </a:lnTo>
                              <a:lnTo>
                                <a:pt x="3124" y="35"/>
                              </a:lnTo>
                              <a:lnTo>
                                <a:pt x="3127" y="39"/>
                              </a:lnTo>
                              <a:lnTo>
                                <a:pt x="3131" y="40"/>
                              </a:lnTo>
                              <a:lnTo>
                                <a:pt x="3134" y="42"/>
                              </a:lnTo>
                              <a:lnTo>
                                <a:pt x="3137" y="45"/>
                              </a:lnTo>
                              <a:lnTo>
                                <a:pt x="3140" y="47"/>
                              </a:lnTo>
                              <a:lnTo>
                                <a:pt x="3144" y="50"/>
                              </a:lnTo>
                              <a:lnTo>
                                <a:pt x="3147" y="52"/>
                              </a:lnTo>
                              <a:lnTo>
                                <a:pt x="3150" y="55"/>
                              </a:lnTo>
                              <a:lnTo>
                                <a:pt x="3153" y="57"/>
                              </a:lnTo>
                              <a:lnTo>
                                <a:pt x="3156" y="60"/>
                              </a:lnTo>
                              <a:lnTo>
                                <a:pt x="3159" y="62"/>
                              </a:lnTo>
                              <a:lnTo>
                                <a:pt x="3162" y="65"/>
                              </a:lnTo>
                              <a:lnTo>
                                <a:pt x="3165" y="67"/>
                              </a:lnTo>
                              <a:lnTo>
                                <a:pt x="3168" y="70"/>
                              </a:lnTo>
                              <a:lnTo>
                                <a:pt x="3171" y="74"/>
                              </a:lnTo>
                              <a:lnTo>
                                <a:pt x="3173" y="77"/>
                              </a:lnTo>
                              <a:lnTo>
                                <a:pt x="3176" y="80"/>
                              </a:lnTo>
                              <a:lnTo>
                                <a:pt x="3179" y="82"/>
                              </a:lnTo>
                              <a:lnTo>
                                <a:pt x="3181" y="85"/>
                              </a:lnTo>
                              <a:lnTo>
                                <a:pt x="3184" y="89"/>
                              </a:lnTo>
                              <a:lnTo>
                                <a:pt x="3186" y="92"/>
                              </a:lnTo>
                              <a:lnTo>
                                <a:pt x="3189" y="95"/>
                              </a:lnTo>
                              <a:lnTo>
                                <a:pt x="3191" y="99"/>
                              </a:lnTo>
                              <a:lnTo>
                                <a:pt x="3194" y="102"/>
                              </a:lnTo>
                              <a:lnTo>
                                <a:pt x="3196" y="105"/>
                              </a:lnTo>
                              <a:lnTo>
                                <a:pt x="3198" y="107"/>
                              </a:lnTo>
                              <a:lnTo>
                                <a:pt x="3200" y="112"/>
                              </a:lnTo>
                              <a:lnTo>
                                <a:pt x="3203" y="115"/>
                              </a:lnTo>
                              <a:lnTo>
                                <a:pt x="3205" y="117"/>
                              </a:lnTo>
                              <a:lnTo>
                                <a:pt x="3207" y="122"/>
                              </a:lnTo>
                              <a:lnTo>
                                <a:pt x="3209" y="125"/>
                              </a:lnTo>
                              <a:lnTo>
                                <a:pt x="3211" y="129"/>
                              </a:lnTo>
                              <a:lnTo>
                                <a:pt x="3212" y="132"/>
                              </a:lnTo>
                              <a:lnTo>
                                <a:pt x="3214" y="135"/>
                              </a:lnTo>
                              <a:lnTo>
                                <a:pt x="3216" y="140"/>
                              </a:lnTo>
                              <a:lnTo>
                                <a:pt x="3218" y="142"/>
                              </a:lnTo>
                              <a:lnTo>
                                <a:pt x="3219" y="147"/>
                              </a:lnTo>
                              <a:lnTo>
                                <a:pt x="3221" y="150"/>
                              </a:lnTo>
                              <a:lnTo>
                                <a:pt x="3222" y="155"/>
                              </a:lnTo>
                              <a:lnTo>
                                <a:pt x="3224" y="157"/>
                              </a:lnTo>
                              <a:lnTo>
                                <a:pt x="3225" y="162"/>
                              </a:lnTo>
                              <a:lnTo>
                                <a:pt x="3227" y="165"/>
                              </a:lnTo>
                              <a:lnTo>
                                <a:pt x="3228" y="170"/>
                              </a:lnTo>
                              <a:lnTo>
                                <a:pt x="3229" y="172"/>
                              </a:lnTo>
                              <a:lnTo>
                                <a:pt x="3230" y="177"/>
                              </a:lnTo>
                              <a:lnTo>
                                <a:pt x="3231" y="180"/>
                              </a:lnTo>
                              <a:lnTo>
                                <a:pt x="3232" y="185"/>
                              </a:lnTo>
                              <a:lnTo>
                                <a:pt x="3233" y="189"/>
                              </a:lnTo>
                              <a:lnTo>
                                <a:pt x="3234" y="192"/>
                              </a:lnTo>
                              <a:lnTo>
                                <a:pt x="3235" y="197"/>
                              </a:lnTo>
                              <a:lnTo>
                                <a:pt x="3236" y="200"/>
                              </a:lnTo>
                              <a:lnTo>
                                <a:pt x="3236" y="205"/>
                              </a:lnTo>
                              <a:lnTo>
                                <a:pt x="3237" y="207"/>
                              </a:lnTo>
                              <a:lnTo>
                                <a:pt x="3237" y="212"/>
                              </a:lnTo>
                              <a:lnTo>
                                <a:pt x="3238" y="215"/>
                              </a:lnTo>
                              <a:lnTo>
                                <a:pt x="3238" y="220"/>
                              </a:lnTo>
                              <a:lnTo>
                                <a:pt x="3239" y="224"/>
                              </a:lnTo>
                              <a:lnTo>
                                <a:pt x="3239" y="227"/>
                              </a:lnTo>
                              <a:lnTo>
                                <a:pt x="3239" y="232"/>
                              </a:lnTo>
                              <a:lnTo>
                                <a:pt x="3239" y="235"/>
                              </a:lnTo>
                              <a:lnTo>
                                <a:pt x="3239" y="240"/>
                              </a:lnTo>
                              <a:lnTo>
                                <a:pt x="3240" y="245"/>
                              </a:lnTo>
                              <a:lnTo>
                                <a:pt x="3240" y="1224"/>
                              </a:lnTo>
                              <a:lnTo>
                                <a:pt x="3239" y="1229"/>
                              </a:lnTo>
                              <a:lnTo>
                                <a:pt x="3239" y="1232"/>
                              </a:lnTo>
                              <a:lnTo>
                                <a:pt x="3239" y="1237"/>
                              </a:lnTo>
                              <a:lnTo>
                                <a:pt x="3239" y="1240"/>
                              </a:lnTo>
                              <a:lnTo>
                                <a:pt x="3239" y="1245"/>
                              </a:lnTo>
                              <a:lnTo>
                                <a:pt x="3238" y="1249"/>
                              </a:lnTo>
                              <a:lnTo>
                                <a:pt x="3238" y="1252"/>
                              </a:lnTo>
                              <a:lnTo>
                                <a:pt x="3237" y="1257"/>
                              </a:lnTo>
                              <a:lnTo>
                                <a:pt x="3237" y="1260"/>
                              </a:lnTo>
                              <a:lnTo>
                                <a:pt x="3236" y="1264"/>
                              </a:lnTo>
                              <a:lnTo>
                                <a:pt x="3236" y="1267"/>
                              </a:lnTo>
                              <a:lnTo>
                                <a:pt x="3235" y="1272"/>
                              </a:lnTo>
                              <a:lnTo>
                                <a:pt x="3234" y="1275"/>
                              </a:lnTo>
                              <a:lnTo>
                                <a:pt x="3233" y="1280"/>
                              </a:lnTo>
                              <a:lnTo>
                                <a:pt x="3232" y="1284"/>
                              </a:lnTo>
                              <a:lnTo>
                                <a:pt x="3231" y="1287"/>
                              </a:lnTo>
                              <a:lnTo>
                                <a:pt x="3230" y="1292"/>
                              </a:lnTo>
                              <a:lnTo>
                                <a:pt x="3229" y="1295"/>
                              </a:lnTo>
                              <a:lnTo>
                                <a:pt x="3228" y="1299"/>
                              </a:lnTo>
                              <a:lnTo>
                                <a:pt x="3227" y="1302"/>
                              </a:lnTo>
                              <a:lnTo>
                                <a:pt x="3225" y="1307"/>
                              </a:lnTo>
                              <a:lnTo>
                                <a:pt x="3224" y="1310"/>
                              </a:lnTo>
                              <a:lnTo>
                                <a:pt x="3222" y="1314"/>
                              </a:lnTo>
                              <a:lnTo>
                                <a:pt x="3221" y="1317"/>
                              </a:lnTo>
                              <a:lnTo>
                                <a:pt x="3219" y="1322"/>
                              </a:lnTo>
                              <a:lnTo>
                                <a:pt x="3218" y="1325"/>
                              </a:lnTo>
                              <a:lnTo>
                                <a:pt x="3216" y="1329"/>
                              </a:lnTo>
                              <a:lnTo>
                                <a:pt x="3214" y="1332"/>
                              </a:lnTo>
                              <a:lnTo>
                                <a:pt x="3212" y="1337"/>
                              </a:lnTo>
                              <a:lnTo>
                                <a:pt x="3211" y="1340"/>
                              </a:lnTo>
                              <a:lnTo>
                                <a:pt x="3209" y="1344"/>
                              </a:lnTo>
                              <a:lnTo>
                                <a:pt x="3207" y="1347"/>
                              </a:lnTo>
                              <a:lnTo>
                                <a:pt x="3205" y="1350"/>
                              </a:lnTo>
                              <a:lnTo>
                                <a:pt x="3203" y="1354"/>
                              </a:lnTo>
                              <a:lnTo>
                                <a:pt x="3200" y="1357"/>
                              </a:lnTo>
                              <a:lnTo>
                                <a:pt x="3198" y="1360"/>
                              </a:lnTo>
                              <a:lnTo>
                                <a:pt x="3196" y="1364"/>
                              </a:lnTo>
                              <a:lnTo>
                                <a:pt x="3194" y="1367"/>
                              </a:lnTo>
                              <a:lnTo>
                                <a:pt x="3191" y="1370"/>
                              </a:lnTo>
                              <a:lnTo>
                                <a:pt x="3189" y="1374"/>
                              </a:lnTo>
                              <a:lnTo>
                                <a:pt x="3186" y="1377"/>
                              </a:lnTo>
                              <a:lnTo>
                                <a:pt x="3184" y="1380"/>
                              </a:lnTo>
                              <a:lnTo>
                                <a:pt x="3181" y="1382"/>
                              </a:lnTo>
                              <a:lnTo>
                                <a:pt x="3179" y="1385"/>
                              </a:lnTo>
                              <a:lnTo>
                                <a:pt x="3176" y="1389"/>
                              </a:lnTo>
                              <a:lnTo>
                                <a:pt x="3173" y="1392"/>
                              </a:lnTo>
                              <a:lnTo>
                                <a:pt x="3171" y="1395"/>
                              </a:lnTo>
                              <a:lnTo>
                                <a:pt x="3168" y="1397"/>
                              </a:lnTo>
                              <a:lnTo>
                                <a:pt x="3165" y="1400"/>
                              </a:lnTo>
                              <a:lnTo>
                                <a:pt x="3162" y="1402"/>
                              </a:lnTo>
                              <a:lnTo>
                                <a:pt x="3159" y="1405"/>
                              </a:lnTo>
                              <a:lnTo>
                                <a:pt x="3156" y="1409"/>
                              </a:lnTo>
                              <a:lnTo>
                                <a:pt x="3153" y="1410"/>
                              </a:lnTo>
                              <a:lnTo>
                                <a:pt x="3150" y="1414"/>
                              </a:lnTo>
                              <a:lnTo>
                                <a:pt x="3147" y="1415"/>
                              </a:lnTo>
                              <a:lnTo>
                                <a:pt x="3144" y="1419"/>
                              </a:lnTo>
                              <a:lnTo>
                                <a:pt x="3140" y="1420"/>
                              </a:lnTo>
                              <a:lnTo>
                                <a:pt x="3137" y="1424"/>
                              </a:lnTo>
                              <a:lnTo>
                                <a:pt x="3134" y="1425"/>
                              </a:lnTo>
                              <a:lnTo>
                                <a:pt x="3131" y="1427"/>
                              </a:lnTo>
                              <a:lnTo>
                                <a:pt x="3127" y="1430"/>
                              </a:lnTo>
                              <a:lnTo>
                                <a:pt x="3124" y="1432"/>
                              </a:lnTo>
                              <a:lnTo>
                                <a:pt x="3121" y="1435"/>
                              </a:lnTo>
                              <a:lnTo>
                                <a:pt x="3117" y="1437"/>
                              </a:lnTo>
                              <a:lnTo>
                                <a:pt x="3114" y="1439"/>
                              </a:lnTo>
                              <a:lnTo>
                                <a:pt x="3110" y="1440"/>
                              </a:lnTo>
                              <a:lnTo>
                                <a:pt x="3107" y="1442"/>
                              </a:lnTo>
                              <a:lnTo>
                                <a:pt x="3103" y="1444"/>
                              </a:lnTo>
                              <a:lnTo>
                                <a:pt x="3099" y="1445"/>
                              </a:lnTo>
                              <a:lnTo>
                                <a:pt x="3096" y="1447"/>
                              </a:lnTo>
                              <a:lnTo>
                                <a:pt x="3092" y="1449"/>
                              </a:lnTo>
                              <a:lnTo>
                                <a:pt x="3088" y="1450"/>
                              </a:lnTo>
                              <a:lnTo>
                                <a:pt x="3084" y="1452"/>
                              </a:lnTo>
                              <a:lnTo>
                                <a:pt x="3081" y="1454"/>
                              </a:lnTo>
                              <a:lnTo>
                                <a:pt x="3077" y="1455"/>
                              </a:lnTo>
                              <a:lnTo>
                                <a:pt x="3073" y="1457"/>
                              </a:lnTo>
                              <a:lnTo>
                                <a:pt x="3069" y="1457"/>
                              </a:lnTo>
                              <a:lnTo>
                                <a:pt x="3066" y="1459"/>
                              </a:lnTo>
                              <a:lnTo>
                                <a:pt x="3062" y="1460"/>
                              </a:lnTo>
                              <a:lnTo>
                                <a:pt x="3058" y="1460"/>
                              </a:lnTo>
                              <a:lnTo>
                                <a:pt x="3054" y="1462"/>
                              </a:lnTo>
                              <a:lnTo>
                                <a:pt x="3050" y="1462"/>
                              </a:lnTo>
                              <a:lnTo>
                                <a:pt x="3046" y="1464"/>
                              </a:lnTo>
                              <a:lnTo>
                                <a:pt x="3042" y="1465"/>
                              </a:lnTo>
                              <a:lnTo>
                                <a:pt x="3038" y="1465"/>
                              </a:lnTo>
                              <a:lnTo>
                                <a:pt x="3034" y="1465"/>
                              </a:lnTo>
                              <a:lnTo>
                                <a:pt x="3031" y="1467"/>
                              </a:lnTo>
                              <a:lnTo>
                                <a:pt x="3027" y="1467"/>
                              </a:lnTo>
                              <a:lnTo>
                                <a:pt x="3023" y="1467"/>
                              </a:lnTo>
                              <a:lnTo>
                                <a:pt x="3019" y="1467"/>
                              </a:lnTo>
                              <a:lnTo>
                                <a:pt x="3015" y="1469"/>
                              </a:lnTo>
                              <a:lnTo>
                                <a:pt x="224" y="1469"/>
                              </a:lnTo>
                              <a:lnTo>
                                <a:pt x="220" y="1467"/>
                              </a:lnTo>
                              <a:lnTo>
                                <a:pt x="215" y="1467"/>
                              </a:lnTo>
                              <a:lnTo>
                                <a:pt x="212" y="1467"/>
                              </a:lnTo>
                              <a:lnTo>
                                <a:pt x="207" y="1467"/>
                              </a:lnTo>
                              <a:lnTo>
                                <a:pt x="205" y="1465"/>
                              </a:lnTo>
                              <a:lnTo>
                                <a:pt x="200" y="1465"/>
                              </a:lnTo>
                              <a:lnTo>
                                <a:pt x="197" y="1465"/>
                              </a:lnTo>
                              <a:lnTo>
                                <a:pt x="192" y="1464"/>
                              </a:lnTo>
                              <a:lnTo>
                                <a:pt x="189" y="1462"/>
                              </a:lnTo>
                              <a:lnTo>
                                <a:pt x="185" y="1462"/>
                              </a:lnTo>
                              <a:lnTo>
                                <a:pt x="180" y="1460"/>
                              </a:lnTo>
                              <a:lnTo>
                                <a:pt x="177" y="1460"/>
                              </a:lnTo>
                              <a:lnTo>
                                <a:pt x="172" y="1459"/>
                              </a:lnTo>
                              <a:lnTo>
                                <a:pt x="170" y="1457"/>
                              </a:lnTo>
                              <a:lnTo>
                                <a:pt x="165" y="1457"/>
                              </a:lnTo>
                              <a:lnTo>
                                <a:pt x="162" y="1455"/>
                              </a:lnTo>
                              <a:lnTo>
                                <a:pt x="157" y="1454"/>
                              </a:lnTo>
                              <a:lnTo>
                                <a:pt x="155" y="1452"/>
                              </a:lnTo>
                              <a:lnTo>
                                <a:pt x="150" y="1450"/>
                              </a:lnTo>
                              <a:lnTo>
                                <a:pt x="147" y="1449"/>
                              </a:lnTo>
                              <a:lnTo>
                                <a:pt x="142" y="1447"/>
                              </a:lnTo>
                              <a:lnTo>
                                <a:pt x="140" y="1445"/>
                              </a:lnTo>
                              <a:lnTo>
                                <a:pt x="135" y="1444"/>
                              </a:lnTo>
                              <a:lnTo>
                                <a:pt x="132" y="1442"/>
                              </a:lnTo>
                              <a:lnTo>
                                <a:pt x="129" y="1440"/>
                              </a:lnTo>
                              <a:lnTo>
                                <a:pt x="125" y="1439"/>
                              </a:lnTo>
                              <a:lnTo>
                                <a:pt x="122" y="1437"/>
                              </a:lnTo>
                              <a:lnTo>
                                <a:pt x="117" y="1435"/>
                              </a:lnTo>
                              <a:lnTo>
                                <a:pt x="115" y="1432"/>
                              </a:lnTo>
                              <a:lnTo>
                                <a:pt x="112" y="1430"/>
                              </a:lnTo>
                              <a:lnTo>
                                <a:pt x="107" y="1427"/>
                              </a:lnTo>
                              <a:lnTo>
                                <a:pt x="105" y="1425"/>
                              </a:lnTo>
                              <a:lnTo>
                                <a:pt x="102" y="1424"/>
                              </a:lnTo>
                              <a:lnTo>
                                <a:pt x="98" y="1420"/>
                              </a:lnTo>
                              <a:lnTo>
                                <a:pt x="95" y="1419"/>
                              </a:lnTo>
                              <a:lnTo>
                                <a:pt x="92" y="1415"/>
                              </a:lnTo>
                              <a:lnTo>
                                <a:pt x="88" y="1414"/>
                              </a:lnTo>
                              <a:lnTo>
                                <a:pt x="86" y="1410"/>
                              </a:lnTo>
                              <a:lnTo>
                                <a:pt x="82" y="1409"/>
                              </a:lnTo>
                              <a:lnTo>
                                <a:pt x="80" y="1405"/>
                              </a:lnTo>
                              <a:lnTo>
                                <a:pt x="77" y="1402"/>
                              </a:lnTo>
                              <a:lnTo>
                                <a:pt x="73" y="1400"/>
                              </a:lnTo>
                              <a:lnTo>
                                <a:pt x="71" y="1397"/>
                              </a:lnTo>
                              <a:lnTo>
                                <a:pt x="67" y="1395"/>
                              </a:lnTo>
                              <a:lnTo>
                                <a:pt x="66" y="1392"/>
                              </a:lnTo>
                              <a:lnTo>
                                <a:pt x="62" y="1389"/>
                              </a:lnTo>
                              <a:lnTo>
                                <a:pt x="60" y="1385"/>
                              </a:lnTo>
                              <a:lnTo>
                                <a:pt x="57" y="1382"/>
                              </a:lnTo>
                              <a:lnTo>
                                <a:pt x="55" y="1380"/>
                              </a:lnTo>
                              <a:lnTo>
                                <a:pt x="52" y="1377"/>
                              </a:lnTo>
                              <a:lnTo>
                                <a:pt x="50" y="1374"/>
                              </a:lnTo>
                              <a:lnTo>
                                <a:pt x="47" y="1370"/>
                              </a:lnTo>
                              <a:lnTo>
                                <a:pt x="45" y="1367"/>
                              </a:lnTo>
                              <a:lnTo>
                                <a:pt x="42" y="1364"/>
                              </a:lnTo>
                              <a:lnTo>
                                <a:pt x="41" y="1360"/>
                              </a:lnTo>
                              <a:lnTo>
                                <a:pt x="38" y="1357"/>
                              </a:lnTo>
                              <a:lnTo>
                                <a:pt x="36" y="1354"/>
                              </a:lnTo>
                              <a:lnTo>
                                <a:pt x="33" y="1350"/>
                              </a:lnTo>
                              <a:lnTo>
                                <a:pt x="32" y="1347"/>
                              </a:lnTo>
                              <a:lnTo>
                                <a:pt x="30" y="1344"/>
                              </a:lnTo>
                              <a:lnTo>
                                <a:pt x="27" y="1340"/>
                              </a:lnTo>
                              <a:lnTo>
                                <a:pt x="27" y="1337"/>
                              </a:lnTo>
                              <a:lnTo>
                                <a:pt x="25" y="1332"/>
                              </a:lnTo>
                              <a:lnTo>
                                <a:pt x="22" y="1329"/>
                              </a:lnTo>
                              <a:lnTo>
                                <a:pt x="21" y="1325"/>
                              </a:lnTo>
                              <a:lnTo>
                                <a:pt x="20" y="1322"/>
                              </a:lnTo>
                              <a:lnTo>
                                <a:pt x="17" y="1317"/>
                              </a:lnTo>
                              <a:lnTo>
                                <a:pt x="17" y="1314"/>
                              </a:lnTo>
                              <a:lnTo>
                                <a:pt x="15" y="1310"/>
                              </a:lnTo>
                              <a:lnTo>
                                <a:pt x="13" y="1307"/>
                              </a:lnTo>
                              <a:lnTo>
                                <a:pt x="12" y="1302"/>
                              </a:lnTo>
                              <a:lnTo>
                                <a:pt x="11" y="1299"/>
                              </a:lnTo>
                              <a:lnTo>
                                <a:pt x="10" y="1295"/>
                              </a:lnTo>
                              <a:lnTo>
                                <a:pt x="8" y="1292"/>
                              </a:lnTo>
                              <a:lnTo>
                                <a:pt x="7" y="1287"/>
                              </a:lnTo>
                              <a:lnTo>
                                <a:pt x="7" y="1284"/>
                              </a:lnTo>
                              <a:lnTo>
                                <a:pt x="6" y="1280"/>
                              </a:lnTo>
                              <a:lnTo>
                                <a:pt x="5" y="1275"/>
                              </a:lnTo>
                              <a:lnTo>
                                <a:pt x="3" y="1272"/>
                              </a:lnTo>
                              <a:lnTo>
                                <a:pt x="2" y="1267"/>
                              </a:lnTo>
                              <a:lnTo>
                                <a:pt x="2" y="1264"/>
                              </a:lnTo>
                              <a:lnTo>
                                <a:pt x="2" y="1260"/>
                              </a:lnTo>
                              <a:lnTo>
                                <a:pt x="2" y="1257"/>
                              </a:lnTo>
                              <a:lnTo>
                                <a:pt x="1" y="1252"/>
                              </a:lnTo>
                              <a:lnTo>
                                <a:pt x="1" y="1249"/>
                              </a:lnTo>
                              <a:lnTo>
                                <a:pt x="0" y="1245"/>
                              </a:lnTo>
                              <a:lnTo>
                                <a:pt x="0" y="1240"/>
                              </a:lnTo>
                              <a:lnTo>
                                <a:pt x="0" y="1237"/>
                              </a:lnTo>
                              <a:lnTo>
                                <a:pt x="0" y="1232"/>
                              </a:lnTo>
                              <a:lnTo>
                                <a:pt x="0" y="1229"/>
                              </a:lnTo>
                              <a:lnTo>
                                <a:pt x="0" y="1224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571680"/>
                          <a:ext cx="1905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25.9pt;margin-top:23.1pt;width:162.7pt;height:74.15pt" coordorigin="518,462" coordsize="3254,1483">
              <v:shape id="shape_0" ID="Freeform 6" coordsize="3240,1469" path="m0,245l0,245l0,224l1,220l1,215l2,212l2,207l2,205l2,200l3,197l5,192l6,189l7,185l7,180l8,177l10,172l11,170l12,165l13,162l15,157l17,155l17,150l20,147l21,142l22,140l25,135l27,132l27,129l30,125l32,122l33,117l36,115l38,112l41,107l42,105l45,102l47,99l50,95l52,92l55,89l57,85l60,82l62,80l66,77l67,74l71,70l73,67l77,65l80,62l82,60l86,57l88,55l92,52l95,50l98,47l102,45l105,42l107,40l112,39l115,35l117,34l122,32l125,30l129,27l132,27l135,25l140,22l142,20l147,20l150,17l155,17l157,15l162,14l165,12l170,10l172,10l177,9l180,7l185,7l189,5l192,5l197,4l200,2l205,2l207,2l212,2l215,0l220,0l3023,0l3027,2l3031,2l3034,2l3038,2l3042,4l3046,5l3050,5l3054,7l3058,7l3062,9l3066,10l3069,10l3073,12l3077,14l3081,15l3084,17l3088,17l3092,20l3096,20l3099,22l3103,25l3107,27l3110,27l3114,30l3117,32l3121,34l3124,35l3127,39l3131,40l3134,42l3137,45l3140,47l3144,50l3147,52l3150,55l3153,57l3156,60l3159,62l3162,65l3165,67l3168,70l3171,74l3173,77l3176,80l3179,82l3181,85l3184,89l3186,92l3189,95l3191,99l3194,102l3196,105l3198,107l3200,112l3203,115l3205,117l3207,122l3209,125l3211,129l3212,132l3214,135l3216,140l3218,142l3219,147l3221,150l3222,155l3224,157l3225,162l3227,165l3228,170l3229,172l3230,177l3231,180l3232,185l3233,189l3234,192l3235,197l3236,200l3236,205l3237,207l3237,212l3238,215l3238,220l3239,224l3239,227l3239,232l3239,235l3239,240l3240,245l3240,1224l3239,1229l3239,1232l3239,1237l3239,1240l3239,1245l3238,1249l3238,1252l3237,1257l3237,1260l3236,1264l3236,1267l3235,1272l3234,1275l3233,1280l3232,1284l3231,1287l3230,1292l3229,1295l3228,1299l3227,1302l3225,1307l3224,1310l3222,1314l3221,1317l3219,1322l3218,1325l3216,1329l3214,1332l3212,1337l3211,1340l3209,1344l3207,1347l3205,1350l3203,1354l3200,1357l3198,1360l3196,1364l3194,1367l3191,1370l3189,1374l3186,1377l3184,1380l3181,1382l3179,1385l3176,1389l3173,1392l3171,1395l3168,1397l3165,1400l3162,1402l3159,1405l3156,1409l3153,1410l3150,1414l3147,1415l3144,1419l3140,1420l3137,1424l3134,1425l3131,1427l3127,1430l3124,1432l3121,1435l3117,1437l3114,1439l3110,1440l3107,1442l3103,1444l3099,1445l3096,1447l3092,1449l3088,1450l3084,1452l3081,1454l3077,1455l3073,1457l3069,1457l3066,1459l3062,1460l3058,1460l3054,1462l3050,1462l3046,1464l3042,1465l3038,1465l3034,1465l3031,1467l3027,1467l3023,1467l3019,1467l3015,1469l224,1469l220,1467l215,1467l212,1467l207,1467l205,1465l200,1465l197,1465l192,1464l189,1462l185,1462l180,1460l177,1460l172,1459l170,1457l165,1457l162,1455l157,1454l155,1452l150,1450l147,1449l142,1447l140,1445l135,1444l132,1442l129,1440l125,1439l122,1437l117,1435l115,1432l112,1430l107,1427l105,1425l102,1424l98,1420l95,1419l92,1415l88,1414l86,1410l82,1409l80,1405l77,1402l73,1400l71,1397l67,1395l66,1392l62,1389l60,1385l57,1382l55,1380l52,1377l50,1374l47,1370l45,1367l42,1364l41,1360l38,1357l36,1354l33,1350l32,1347l30,1344l27,1340l27,1337l25,1332l22,1329l21,1325l20,1322l17,1317l17,1314l15,1310l13,1307l12,1302l11,1299l10,1295l8,1292l7,1287l7,1284l6,1280l5,1275l3,1272l2,1267l2,1264l2,1260l2,1257l1,1252l1,1249l0,1245l0,1240l0,1237l0,1232l0,1229l0,1224l0,245xe" stroked="t" o:allowincell="f" style="position:absolute;left:518;top:462;width:3253;height:1482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line id="shape_0" from="634,1362" to="3634,1362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335</wp:posOffset>
              </wp:positionH>
              <wp:positionV relativeFrom="page">
                <wp:posOffset>355600</wp:posOffset>
              </wp:positionV>
              <wp:extent cx="1633220" cy="1962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C A T E</w:t>
                          </w:r>
                          <w:r>
                            <w:rPr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O R 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15.45pt;mso-wrap-distance-left:9.05pt;mso-wrap-distance-right:9.05pt;mso-wrap-distance-top:0pt;mso-wrap-distance-bottom:0pt;margin-top:28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C A T E</w:t>
                    </w:r>
                    <w:r>
                      <w:rPr>
                        <w:b/>
                        <w:spacing w:val="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O R 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A</w:t>
                    </w:r>
                    <w:r>
                      <w:rPr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858520</wp:posOffset>
              </wp:positionV>
              <wp:extent cx="191008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NUMERO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GARA</w:t>
                          </w:r>
                          <w:r>
                            <w:rPr>
                              <w:sz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15.45pt;mso-wrap-distance-left:9.05pt;mso-wrap-distance-right:9.05pt;mso-wrap-distance-top:0pt;mso-wrap-distance-bottom:0pt;margin-top:67.6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NUMERO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GARA</w:t>
                    </w:r>
                    <w:r>
                      <w:rPr>
                        <w:sz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216"/>
      </w:pPr>
      <w:rPr>
        <w:sz w:val="20"/>
        <w:spacing w:val="0"/>
        <w:szCs w:val="20"/>
        <w:w w:val="96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1"/>
      </w:pPr>
      <w:rPr>
        <w:rFonts w:ascii="Symbol" w:hAnsi="Symbol" w:cs="Symbol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590" w:right="665" w:hanging="0"/>
      <w:jc w:val="center"/>
      <w:outlineLvl w:val="0"/>
    </w:pPr>
    <w:rPr>
      <w:rFonts w:ascii="Calibri" w:hAnsi="Calibri" w:eastAsia="Calibri" w:cs="Calibri"/>
      <w:i/>
      <w:i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14" w:hanging="0"/>
      <w:outlineLvl w:val="2"/>
    </w:pPr>
    <w:rPr>
      <w:rFonts w:ascii="Arial" w:hAnsi="Arial" w:eastAsia="Arial" w:cs="Arial"/>
      <w:b/>
      <w:bCs/>
      <w:i/>
      <w:iCs/>
      <w:sz w:val="24"/>
      <w:szCs w:val="24"/>
      <w:u w:val="single" w:color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2" w:after="0"/>
      <w:ind w:left="114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" w:after="0"/>
      <w:ind w:left="20" w:hanging="0"/>
      <w:outlineLvl w:val="4"/>
    </w:pPr>
    <w:rPr>
      <w:rFonts w:ascii="Arial" w:hAnsi="Arial" w:eastAsia="Arial" w:cs="Arial"/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" w:after="0"/>
      <w:ind w:left="100" w:hanging="0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" w:after="0"/>
      <w:ind w:left="552" w:hanging="0"/>
      <w:outlineLvl w:val="6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3" w:after="0"/>
      <w:ind w:left="768" w:hanging="361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scrizioni.circuitodelselesrl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12:00Z</dcterms:created>
  <dc:creator>pino cannizzaro</dc:creator>
  <dc:description/>
  <cp:keywords/>
  <dc:language>en-US</dc:language>
  <cp:lastModifiedBy>FILIPPELLI, 1° Lgt. Benedetto - 46 B.A.</cp:lastModifiedBy>
  <cp:lastPrinted>2024-02-03T12:05:00Z</cp:lastPrinted>
  <dcterms:modified xsi:type="dcterms:W3CDTF">2024-02-0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9-25T00:00:00Z</vt:filetime>
  </property>
</Properties>
</file>