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55.5pt;width:546pt;height:55.4pt;mso-wrap-style:none;v-text-anchor:middle;mso-position-vertical:top" type="_x0000_t136">
            <v:path textpathok="t"/>
            <v:textpath on="t" fitshape="t" string="16° Trofeo Natale NAPPI" style="font-family:&quot;Arial Black&quot;;font-size:40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3-4 Dicembre 2022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2060" stroked="t" o:allowincell="f" style="position:absolute;margin-left:3.65pt;margin-top:3.8pt;width:519.35pt;height:19.5pt;mso-wrap-style:none;v-text-anchor:middle" type="_x0000_t136">
            <v:path textpathok="t"/>
            <v:textpath on="t" fitshape="t" string="Velocità su Minimpianti" style="font-family:&quot;MS Gothic&quot;;font-size:12pt"/>
            <v:fill o:detectmouseclick="t" color2="#112f6a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17365d" stroked="t" o:allowincell="f" style="position:absolute;margin-left:39.05pt;margin-top:8.3pt;width:458.95pt;height:24.2pt;mso-wrap-style:none;v-text-anchor:middle" type="_x0000_t136">
            <v:path textpathok="t"/>
            <v:textpath on="t" fitshape="t" string="DOMANDA DI ISCRIZIONE" style="font-family:&quot;Arial Black&quot;;font-size:12pt"/>
            <v:fill o:detectmouseclick="t" type="solid" color2="#e8c9a2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cs="Imperial BT;Times New Roman" w:ascii="Imperial BT;Times New Roman" w:hAnsi="Imperial BT;Times New Roman"/>
          <w:b/>
          <w:i/>
          <w:sz w:val="32"/>
          <w:szCs w:val="32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990</wp:posOffset>
                </wp:positionH>
                <wp:positionV relativeFrom="paragraph">
                  <wp:posOffset>-129540</wp:posOffset>
                </wp:positionV>
                <wp:extent cx="3086100" cy="4572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-10.2pt;width:242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Imperial BT;Times New Roman" w:ascii="Imperial BT;Times New Roman" w:hAnsi="Imperial BT;Times New Roman"/>
          <w:b/>
          <w:i/>
          <w:sz w:val="32"/>
          <w:szCs w:val="32"/>
        </w:rPr>
        <w:t>ONCORRENTE</w:t>
        <w:tab/>
      </w:r>
      <w:r>
        <w:rPr>
          <w:rFonts w:cs="Imperial BT;Times New Roman" w:ascii="Imperial BT;Times New Roman" w:hAnsi="Imperial BT;Times New Roman"/>
          <w:i/>
          <w:sz w:val="36"/>
        </w:rPr>
        <w:tab/>
        <w:tab/>
        <w:tab/>
        <w:tab/>
        <w:tab/>
        <w:tab/>
        <w:tab/>
      </w:r>
      <w:r>
        <w:rPr>
          <w:rFonts w:cs="Imperial BT;Times New Roman" w:ascii="Imperial BT;Times New Roman" w:hAnsi="Imperial BT;Times New Roman"/>
          <w:sz w:val="26"/>
          <w:szCs w:val="26"/>
        </w:rPr>
        <w:t>Licenza n</w:t>
      </w:r>
      <w:r>
        <w:rPr>
          <w:rFonts w:cs="Imperial BT;Times New Roman" w:ascii="Imperial BT;Times New Roman" w:hAnsi="Imperial BT;Times New Roman"/>
          <w:sz w:val="28"/>
          <w:szCs w:val="28"/>
        </w:rPr>
        <w:t>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990</wp:posOffset>
                </wp:positionH>
                <wp:positionV relativeFrom="paragraph">
                  <wp:posOffset>-67310</wp:posOffset>
                </wp:positionV>
                <wp:extent cx="3086100" cy="4572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-5.3pt;width:242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49290</wp:posOffset>
                </wp:positionH>
                <wp:positionV relativeFrom="paragraph">
                  <wp:posOffset>-553085</wp:posOffset>
                </wp:positionV>
                <wp:extent cx="1143000" cy="4572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-43.55pt;width:89.95pt;height:35.95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49290</wp:posOffset>
                </wp:positionH>
                <wp:positionV relativeFrom="paragraph">
                  <wp:posOffset>-67310</wp:posOffset>
                </wp:positionV>
                <wp:extent cx="1143000" cy="4572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-5.3pt;width:89.95pt;height:35.95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Imperial BT;Times New Roman" w:ascii="Imperial BT;Times New Roman" w:hAnsi="Imperial BT;Times New Roman"/>
          <w:b/>
          <w:i/>
          <w:sz w:val="32"/>
          <w:szCs w:val="32"/>
        </w:rPr>
        <w:t>CONDUTTORE</w:t>
        <w:tab/>
      </w:r>
      <w:r>
        <w:rPr>
          <w:rFonts w:cs="Imperial BT;Times New Roman" w:ascii="Imperial BT;Times New Roman" w:hAnsi="Imperial BT;Times New Roman"/>
          <w:sz w:val="32"/>
          <w:szCs w:val="32"/>
        </w:rPr>
        <w:tab/>
      </w:r>
      <w:r>
        <w:rPr>
          <w:rFonts w:cs="Imperial BT;Times New Roman" w:ascii="Imperial BT;Times New Roman" w:hAnsi="Imperial BT;Times New Roman"/>
          <w:sz w:val="36"/>
        </w:rPr>
        <w:tab/>
        <w:tab/>
        <w:tab/>
        <w:tab/>
        <w:tab/>
        <w:tab/>
      </w:r>
      <w:r>
        <w:rPr>
          <w:rFonts w:cs="Imperial BT;Times New Roman" w:ascii="Imperial BT;Times New Roman" w:hAnsi="Imperial BT;Times New Roman"/>
          <w:b/>
          <w:i/>
          <w:sz w:val="36"/>
        </w:rPr>
        <w:t xml:space="preserve"> </w:t>
      </w:r>
      <w:r>
        <w:rPr>
          <w:rFonts w:cs="Imperial BT;Times New Roman" w:ascii="Imperial BT;Times New Roman" w:hAnsi="Imperial BT;Times New Roman"/>
          <w:sz w:val="26"/>
          <w:szCs w:val="26"/>
        </w:rPr>
        <w:t>Categoria</w:t>
      </w:r>
    </w:p>
    <w:p>
      <w:pPr>
        <w:pStyle w:val="Normal"/>
        <w:rPr>
          <w:rFonts w:ascii="Imperial BT;Times New Roman" w:hAnsi="Imperial BT;Times New Roman" w:cs="Imperial BT;Times New Roman"/>
          <w:sz w:val="36"/>
          <w:szCs w:val="26"/>
        </w:rPr>
      </w:pPr>
      <w:r>
        <w:rPr>
          <w:rFonts w:cs="Imperial BT;Times New Roman" w:ascii="Imperial BT;Times New Roman" w:hAnsi="Imperial BT;Times New Roman"/>
          <w:sz w:val="36"/>
          <w:szCs w:val="26"/>
        </w:rPr>
      </w:r>
    </w:p>
    <w:p>
      <w:pPr>
        <w:pStyle w:val="Normal"/>
        <w:rPr>
          <w:rFonts w:ascii="Imperial BT;Times New Roman" w:hAnsi="Imperial BT;Times New Roman" w:cs="Imperial BT;Times New Roman"/>
          <w:sz w:val="36"/>
        </w:rPr>
      </w:pPr>
      <w:r>
        <w:rPr>
          <w:rFonts w:cs="Imperial BT;Times New Roman" w:ascii="Imperial BT;Times New Roman" w:hAnsi="Imperial BT;Times New Roman"/>
          <w:sz w:val="36"/>
          <w:lang w:val="en-US" w:eastAsia="en-US"/>
        </w:rPr>
        <w:t>Residenza</w:t>
      </w:r>
    </w:p>
    <w:p>
      <w:pPr>
        <w:pStyle w:val="Normal"/>
        <w:rPr>
          <w:rFonts w:ascii="Imperial BT;Times New Roman" w:hAnsi="Imperial BT;Times New Roman" w:cs="Imperial BT;Times New Roman"/>
          <w:sz w:val="36"/>
          <w:lang w:val="en-US" w:eastAsia="en-US"/>
        </w:rPr>
      </w:pPr>
      <w:r>
        <w:rPr>
          <w:rFonts w:cs="Imperial BT;Times New Roman" w:ascii="Imperial BT;Times New Roman" w:hAnsi="Imperial BT;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7290</wp:posOffset>
                </wp:positionH>
                <wp:positionV relativeFrom="paragraph">
                  <wp:posOffset>-292735</wp:posOffset>
                </wp:positionV>
                <wp:extent cx="5715000" cy="47117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-23.05pt;width:449.95pt;height:37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Imperial BT;Times New Roman" w:ascii="Imperial BT;Times New Roman" w:hAnsi="Imperial BT;Times New Roman"/>
          <w:sz w:val="36"/>
          <w:szCs w:val="36"/>
        </w:rPr>
        <w:t>Recapito</w:t>
        <w:tab/>
        <w:tab/>
      </w:r>
      <w:r>
        <w:rPr>
          <w:rFonts w:cs="Imperial BT;Times New Roman" w:ascii="Imperial BT;Times New Roman" w:hAnsi="Imperial BT;Times New Roman"/>
          <w:sz w:val="36"/>
        </w:rPr>
        <w:tab/>
        <w:tab/>
        <w:tab/>
        <w:tab/>
        <w:tab/>
        <w:t xml:space="preserve">  Scadenza</w:t>
      </w:r>
    </w:p>
    <w:p>
      <w:pPr>
        <w:pStyle w:val="Heading2"/>
        <w:rPr>
          <w:rFonts w:ascii="Imperial BT;Times New Roman" w:hAnsi="Imperial BT;Times New Roman" w:cs="Imperial BT;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2990</wp:posOffset>
                </wp:positionH>
                <wp:positionV relativeFrom="paragraph">
                  <wp:posOffset>-215265</wp:posOffset>
                </wp:positionV>
                <wp:extent cx="2034540" cy="47307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-16.95pt;width:160.15pt;height:3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3490</wp:posOffset>
                </wp:positionH>
                <wp:positionV relativeFrom="paragraph">
                  <wp:posOffset>-215265</wp:posOffset>
                </wp:positionV>
                <wp:extent cx="1828800" cy="47307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-16.95pt;width:143.95pt;height:3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Imperial BT;Times New Roman" w:ascii="Imperial BT;Times New Roman" w:hAnsi="Imperial BT;Times New Roman"/>
          <w:sz w:val="36"/>
        </w:rPr>
        <w:t>cellulare</w:t>
        <w:tab/>
        <w:tab/>
        <w:tab/>
        <w:tab/>
        <w:tab/>
        <w:tab/>
        <w:t xml:space="preserve">   </w:t>
      </w:r>
      <w:r>
        <w:rPr>
          <w:rFonts w:cs="Imperial BT;Times New Roman" w:ascii="Imperial BT;Times New Roman" w:hAnsi="Imperial BT;Times New Roman"/>
          <w:sz w:val="33"/>
          <w:szCs w:val="33"/>
        </w:rPr>
        <w:t>Certificato Medico</w:t>
      </w:r>
    </w:p>
    <w:p>
      <w:pPr>
        <w:pStyle w:val="Normal"/>
        <w:rPr>
          <w:rFonts w:ascii="Imperial BT;Times New Roman" w:hAnsi="Imperial BT;Times New Roman" w:cs="Imperial BT;Times New Roman"/>
          <w:sz w:val="36"/>
        </w:rPr>
      </w:pPr>
      <w:r>
        <w:rPr>
          <w:rFonts w:cs="Imperial BT;Times New Roman" w:ascii="Imperial BT;Times New Roman" w:hAnsi="Imperial BT;Times New Roman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2990</wp:posOffset>
                </wp:positionH>
                <wp:positionV relativeFrom="paragraph">
                  <wp:posOffset>-188595</wp:posOffset>
                </wp:positionV>
                <wp:extent cx="2857500" cy="45847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-14.85pt;width:224.95pt;height:36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Imperial BT;Times New Roman" w:ascii="Imperial BT;Times New Roman" w:hAnsi="Imperial BT;Times New Roman"/>
          <w:sz w:val="36"/>
        </w:rPr>
        <w:t>Ass. ACI</w:t>
        <w:tab/>
        <w:tab/>
        <w:tab/>
        <w:tab/>
        <w:tab/>
        <w:tab/>
        <w:tab/>
        <w:t xml:space="preserve">       </w:t>
      </w:r>
      <w:r>
        <w:rPr>
          <w:rFonts w:cs="Imperial BT;Times New Roman" w:ascii="Imperial BT;Times New Roman" w:hAnsi="Imperial BT;Times New Roman"/>
          <w:sz w:val="33"/>
          <w:szCs w:val="33"/>
        </w:rPr>
        <w:t>Gruppo</w:t>
      </w:r>
      <w:r>
        <w:rPr>
          <w:rFonts w:cs="Imperial BT;Times New Roman" w:ascii="Imperial BT;Times New Roman" w:hAnsi="Imperial BT;Times New Roman"/>
          <w:sz w:val="36"/>
        </w:rPr>
        <w:tab/>
        <w:tab/>
        <w:t xml:space="preserve">   </w:t>
      </w:r>
      <w:r>
        <w:rPr>
          <w:rFonts w:cs="Imperial BT;Times New Roman" w:ascii="Imperial BT;Times New Roman" w:hAnsi="Imperial BT;Times New Roman"/>
          <w:sz w:val="32"/>
          <w:szCs w:val="32"/>
        </w:rPr>
        <w:t>Classe</w:t>
      </w:r>
      <w:r>
        <w:rPr>
          <w:rFonts w:cs="Imperial BT;Times New Roman" w:ascii="Imperial BT;Times New Roman" w:hAnsi="Imperial BT;Times New Roman"/>
          <w:sz w:val="36"/>
        </w:rPr>
        <w:tab/>
      </w:r>
    </w:p>
    <w:p>
      <w:pPr>
        <w:pStyle w:val="Normal"/>
        <w:rPr>
          <w:rFonts w:ascii="Imperial BT;Times New Roman" w:hAnsi="Imperial BT;Times New Roman" w:cs="Imperial BT;Times New Roman"/>
          <w:sz w:val="22"/>
          <w:szCs w:val="22"/>
        </w:rPr>
      </w:pPr>
      <w:r>
        <w:rPr>
          <w:rFonts w:cs="Imperial BT;Times New Roman" w:ascii="Imperial BT;Times New Roman" w:hAnsi="Imperial BT;Times New Roman"/>
          <w:sz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Imperial BT;Times New Roman" w:ascii="Imperial BT;Times New Roman" w:hAnsi="Imperial BT;Times New Roman"/>
          <w:sz w:val="22"/>
          <w:szCs w:val="22"/>
          <w:highlight w:val="yellow"/>
        </w:rPr>
        <w:t>Passaporto</w:t>
      </w:r>
    </w:p>
    <w:p>
      <w:pPr>
        <w:pStyle w:val="Normal"/>
        <w:rPr>
          <w:rFonts w:ascii="Imperial BT;Times New Roman" w:hAnsi="Imperial BT;Times New Roman" w:cs="Imperial BT;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2990</wp:posOffset>
                </wp:positionH>
                <wp:positionV relativeFrom="paragraph">
                  <wp:posOffset>-87630</wp:posOffset>
                </wp:positionV>
                <wp:extent cx="2857500" cy="42799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-6.9pt;width:224.95pt;height:33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1685</wp:posOffset>
                </wp:positionH>
                <wp:positionV relativeFrom="paragraph">
                  <wp:posOffset>340360</wp:posOffset>
                </wp:positionV>
                <wp:extent cx="1143000" cy="42354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26.8pt;width:89.95pt;height:33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04585</wp:posOffset>
                </wp:positionH>
                <wp:positionV relativeFrom="paragraph">
                  <wp:posOffset>-657225</wp:posOffset>
                </wp:positionV>
                <wp:extent cx="800100" cy="42799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5pt;margin-top:-51.75pt;width:62.95pt;height:33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0590</wp:posOffset>
                </wp:positionH>
                <wp:positionV relativeFrom="paragraph">
                  <wp:posOffset>-657225</wp:posOffset>
                </wp:positionV>
                <wp:extent cx="685800" cy="42799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7pt;margin-top:-51.75pt;width:53.95pt;height:33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0590</wp:posOffset>
                </wp:positionH>
                <wp:positionV relativeFrom="paragraph">
                  <wp:posOffset>-168275</wp:posOffset>
                </wp:positionV>
                <wp:extent cx="685800" cy="42799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7pt;margin-top:-13.25pt;width:53.95pt;height:33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2990</wp:posOffset>
                </wp:positionH>
                <wp:positionV relativeFrom="paragraph">
                  <wp:posOffset>387350</wp:posOffset>
                </wp:positionV>
                <wp:extent cx="3771900" cy="42354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30.5pt;width:296.95pt;height:33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04585</wp:posOffset>
                </wp:positionH>
                <wp:positionV relativeFrom="paragraph">
                  <wp:posOffset>-168275</wp:posOffset>
                </wp:positionV>
                <wp:extent cx="800100" cy="42799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5pt;margin-top:-13.25pt;width:62.95pt;height:33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Imperial BT;Times New Roman" w:ascii="Imperial BT;Times New Roman" w:hAnsi="Imperial BT;Times New Roman"/>
          <w:sz w:val="36"/>
        </w:rPr>
        <w:t>Vettura</w:t>
        <w:tab/>
        <w:tab/>
        <w:tab/>
        <w:tab/>
        <w:tab/>
        <w:tab/>
        <w:tab/>
        <w:t xml:space="preserve">      </w:t>
      </w:r>
      <w:r>
        <w:rPr>
          <w:rFonts w:cs="Imperial BT;Times New Roman" w:ascii="Imperial BT;Times New Roman" w:hAnsi="Imperial BT;Times New Roman"/>
          <w:sz w:val="28"/>
          <w:szCs w:val="28"/>
        </w:rPr>
        <w:t>Cilindrata</w:t>
      </w:r>
      <w:r>
        <w:rPr>
          <w:rFonts w:cs="Imperial BT;Times New Roman" w:ascii="Imperial BT;Times New Roman" w:hAnsi="Imperial BT;Times New Roman"/>
          <w:sz w:val="24"/>
          <w:szCs w:val="24"/>
        </w:rPr>
        <w:tab/>
        <w:tab/>
        <w:t xml:space="preserve">   </w:t>
      </w:r>
      <w:r>
        <w:rPr>
          <w:rFonts w:cs="Imperial BT;Times New Roman" w:ascii="Imperial BT;Times New Roman" w:hAnsi="Imperial BT;Times New Roman"/>
          <w:sz w:val="28"/>
          <w:szCs w:val="28"/>
          <w:highlight w:val="yellow"/>
        </w:rPr>
        <w:t>tecnico</w:t>
      </w:r>
    </w:p>
    <w:p>
      <w:pPr>
        <w:pStyle w:val="Normal"/>
        <w:rPr>
          <w:rFonts w:ascii="Imperial BT;Times New Roman" w:hAnsi="Imperial BT;Times New Roman" w:cs="Imperial BT;Times New Roman"/>
          <w:sz w:val="32"/>
        </w:rPr>
      </w:pPr>
      <w:r>
        <w:rPr>
          <w:rFonts w:cs="Imperial BT;Times New Roman" w:ascii="Imperial BT;Times New Roman" w:hAnsi="Imperial BT;Times New Roman"/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rFonts w:cs="Imperial BT;Times New Roman" w:ascii="Imperial BT;Times New Roman" w:hAnsi="Imperial BT;Times New Roman"/>
          <w:sz w:val="36"/>
        </w:rPr>
        <w:t>Scuderia</w:t>
        <w:tab/>
        <w:tab/>
        <w:tab/>
        <w:tab/>
        <w:tab/>
        <w:tab/>
        <w:tab/>
        <w:tab/>
        <w:tab/>
        <w:t xml:space="preserve">        </w:t>
      </w:r>
      <w:r>
        <w:rPr>
          <w:rFonts w:cs="Imperial BT;Times New Roman" w:ascii="Imperial BT;Times New Roman" w:hAnsi="Imperial BT;Times New Roman"/>
          <w:sz w:val="32"/>
          <w:szCs w:val="32"/>
        </w:rPr>
        <w:t>Licenza n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709" w:leader="none"/>
          <w:tab w:val="left" w:pos="10773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bCs/>
          <w:sz w:val="19"/>
          <w:szCs w:val="19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 xml:space="preserve">Il sottoscritto chiede di essere iscritto alla gara </w:t>
      </w:r>
      <w:r>
        <w:rPr>
          <w:rFonts w:cs="Arial" w:ascii="Arial" w:hAnsi="Arial"/>
          <w:bCs/>
          <w:sz w:val="24"/>
          <w:szCs w:val="24"/>
        </w:rPr>
        <w:t xml:space="preserve">16° Trofeo Natale Nappi </w:t>
      </w:r>
      <w:r>
        <w:rPr>
          <w:rFonts w:cs="Arial" w:ascii="Arial" w:hAnsi="Arial"/>
          <w:b w:val="false"/>
          <w:bCs/>
          <w:sz w:val="22"/>
          <w:szCs w:val="22"/>
        </w:rPr>
        <w:t>e dichiara di conoscere e accettare il Regolamento Particolare della Manifestazione, il Codice Sportivo Internazionale, il Regolamento Nazionale Sportivo e le Norme Supplementari le cui norme tutte s’impegna a osservare, in particolare le norme relative all’utilizzo dell’abbigliamento e dei dispositivi di sicurezza personali e della vettura. Il Concorrente dichiara altresì di esonerare gli Enti organizzatori, gli Ufficiali di Gara nonché i loro incaricati e dipendenti da ogni responsabilità per la violazione degli obblighi assunti con la suddetta dichiarazione e di rinunciare di conseguenza a ogni pretesa risarcitoria per eventuali danni conseguenti all’uso dell’abbigliamento e all’impiego dei dispositivi di sicurezza attestati dallo stesso come conform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ossono partecipare Conduttori con licenza Aci Sport in corso di validità e l’ingresso è consentito a due accompagnatori.</w:t>
      </w:r>
    </w:p>
    <w:p>
      <w:pPr>
        <w:pStyle w:val="Heading1"/>
        <w:tabs>
          <w:tab w:val="left" w:pos="709" w:leader="none"/>
          <w:tab w:val="left" w:pos="10773" w:leader="none"/>
        </w:tabs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ab/>
        <w:t xml:space="preserve">Allega la tassa d’iscrizione di </w:t>
      </w:r>
      <w:r>
        <w:rPr>
          <w:rFonts w:cs="Arial" w:ascii="Arial" w:hAnsi="Arial"/>
          <w:color w:val="FF0000"/>
          <w:sz w:val="22"/>
          <w:szCs w:val="22"/>
        </w:rPr>
        <w:t xml:space="preserve">Euro </w:t>
      </w:r>
      <w:r>
        <w:rPr>
          <w:rFonts w:cs="Arial" w:ascii="Arial" w:hAnsi="Arial"/>
          <w:i/>
          <w:color w:val="FF0000"/>
          <w:sz w:val="22"/>
          <w:szCs w:val="22"/>
        </w:rPr>
        <w:t>200,00 (duecento/00) IVA Compres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ab/>
        <w:t>Iban:  IT 28 H 08378 76090 0000 0034 5383 BCC Campania Centro CRA Soc. Coop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70C0"/>
          <w:lang w:val="en-US" w:eastAsia="en-US"/>
        </w:rPr>
      </w:pPr>
      <w:r>
        <w:rPr>
          <w:b/>
          <w:color w:val="0070C0"/>
          <w:sz w:val="24"/>
          <w:szCs w:val="24"/>
          <w:lang w:val="en-U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n-US"/>
        </w:rPr>
        <w:t xml:space="preserve">Beneficiario: </w:t>
      </w:r>
      <w:r>
        <w:rPr>
          <w:rFonts w:cs="Arial" w:ascii="Arial" w:hAnsi="Arial"/>
          <w:b/>
          <w:bCs/>
          <w:color w:val="0070C0"/>
          <w:sz w:val="22"/>
          <w:szCs w:val="22"/>
          <w:lang w:val="en-US" w:eastAsia="en-US"/>
        </w:rPr>
        <w:t xml:space="preserve">Selegest S.r.l. </w:t>
      </w:r>
      <w:r>
        <w:rPr>
          <w:rFonts w:cs="Arial" w:ascii="Arial" w:hAnsi="Arial"/>
          <w:b/>
          <w:bCs/>
          <w:color w:val="0070C0"/>
          <w:lang w:val="en-US" w:eastAsia="en-US"/>
        </w:rPr>
        <w:t xml:space="preserve">Via fosso pioppo n.15 - 84091 Battipaglia (Sa) </w:t>
      </w:r>
      <w:hyperlink r:id="rId2">
        <w:r>
          <w:rPr>
            <w:rStyle w:val="InternetLink"/>
            <w:rFonts w:cs="Arial" w:ascii="Arial" w:hAnsi="Arial"/>
            <w:b/>
            <w:bCs/>
            <w:color w:val="0070C0"/>
            <w:lang w:val="en-US" w:eastAsia="en-US"/>
          </w:rPr>
          <w:t>info@circuitodelsele.it</w:t>
        </w:r>
      </w:hyperlink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Imperial BT;Times New Roman" w:ascii="Imperial BT;Times New Roman" w:hAnsi="Imperial BT;Times New Roman"/>
          <w:sz w:val="28"/>
        </w:rPr>
        <w:t>Data _________________</w:t>
        <w:tab/>
        <w:t>Il Concorrente/Conduttore 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8" w:top="2493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altName w:val="Courier New"/>
    <w:charset w:val="00"/>
    <w:family w:val="decorative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erial BT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830" cy="868045"/>
          <wp:effectExtent l="0" t="0" r="0" b="0"/>
          <wp:docPr id="19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n-US" w:eastAsia="en-US"/>
      </w:rPr>
      <w:drawing>
        <wp:inline distT="0" distB="0" distL="0" distR="0">
          <wp:extent cx="3258820" cy="1038225"/>
          <wp:effectExtent l="0" t="0" r="0" b="0"/>
          <wp:docPr id="20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588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79830" cy="86804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legro BT;Courier New" w:hAnsi="Allegro BT;Courier New" w:cs="Allegro BT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;Lucida Sans Unicode" w:hAnsi="Futura Md BT;Lucida Sans Unicode" w:cs="Futura Md BT;Lucida Sans Unicode"/>
      <w:sz w:val="28"/>
      <w:lang w:val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Futura Md BT;Lucida Sans Unicode" w:hAnsi="Futura Md BT;Lucida Sans Unicode" w:cs="Futura Md BT;Lucida Sans Unicode"/>
      <w:sz w:val="28"/>
    </w:rPr>
  </w:style>
  <w:style w:type="character" w:styleId="CorpodeltestoCarattere">
    <w:name w:val="Corpo del testo Carattere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rcuitodelse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°TROFEO_SUPERCHALLENGE_Domanda d'iscrizione_V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08:00Z</dcterms:created>
  <dc:creator>pino cannizzaro</dc:creator>
  <dc:description/>
  <cp:keywords/>
  <dc:language>en-US</dc:language>
  <cp:lastModifiedBy>Utente</cp:lastModifiedBy>
  <cp:lastPrinted>2021-03-27T10:02:00Z</cp:lastPrinted>
  <dcterms:modified xsi:type="dcterms:W3CDTF">2022-11-08T11:38:00Z</dcterms:modified>
  <cp:revision>3</cp:revision>
  <dc:subject/>
  <dc:title/>
</cp:coreProperties>
</file>